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Первомайская школа» Симферопольского района  Республики Крым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ул.Дьяченко, 2, с. Первомайское, Симферопольский район, РК, 297520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eastAsia="en-US"/>
        </w:rPr>
        <w:t>тел</w:t>
      </w:r>
      <w:r>
        <w:rPr>
          <w:color w:val="000000"/>
          <w:lang w:val="en-US" w:eastAsia="en-US"/>
        </w:rPr>
        <w:t xml:space="preserve">. (3652) 325-244, e-mail: </w:t>
      </w:r>
      <w:hyperlink r:id="rId2">
        <w:r>
          <w:rPr>
            <w:rStyle w:val="InternetLink"/>
            <w:b/>
            <w:color w:val="000000"/>
            <w:lang w:val="en-US" w:eastAsia="en-US"/>
          </w:rPr>
          <w:t>pervomajskaya.shkola@mail.ru</w:t>
        </w:r>
      </w:hyperlink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color w:val="000000"/>
          <w:lang w:eastAsia="en-US"/>
        </w:rPr>
        <w:t>ОГРН 1159102003631, ИНН/КПП 9109008477/910901001, ОКПО 0079911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36"/>
        <w:gridCol w:w="2967"/>
      </w:tblGrid>
      <w:tr>
        <w:trPr>
          <w:trHeight w:val="1701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СМОТР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математического цикл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Протокол от ___________№___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И. Калинк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о учебно – воспитательной работе</w:t>
            </w:r>
          </w:p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____________Т.Н. Брыла</w:t>
            </w:r>
            <w:bookmarkStart w:id="0" w:name="__UnoMark__29_1608769526"/>
            <w:bookmarkEnd w:id="0"/>
            <w:r>
              <w:rPr>
                <w:color w:val="00000A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  <w:kern w:val="2"/>
              </w:rPr>
              <w:t>«____» ________ 2020 год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     </w:t>
            </w:r>
            <w:r>
              <w:rPr>
                <w:color w:val="00000A"/>
                <w:kern w:val="2"/>
              </w:rPr>
              <w:t>_______ Т.С. Янковская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  </w:t>
            </w:r>
            <w:r>
              <w:rPr>
                <w:color w:val="00000A"/>
                <w:kern w:val="2"/>
              </w:rPr>
              <w:t>Приказ № __________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</w:rPr>
              <w:t xml:space="preserve">  </w:t>
            </w:r>
            <w:r>
              <w:rPr>
                <w:color w:val="00000A"/>
                <w:kern w:val="2"/>
              </w:rPr>
              <w:t>«____» ______ 2020 год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3780790</wp:posOffset>
                </wp:positionV>
                <wp:extent cx="6080760" cy="737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52"/>
                              <w:ind w:right="400" w:hanging="0"/>
                              <w:jc w:val="center"/>
                              <w:rPr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lang w:bidi="ru-RU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52"/>
                              <w:ind w:right="40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учеб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предме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«Хим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52"/>
                              <w:ind w:right="40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 w:eastAsia="uk-UA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.05pt;mso-wrap-distance-left:0pt;mso-wrap-distance-right:0pt;mso-wrap-distance-top:0pt;mso-wrap-distance-bottom:0pt;margin-top:297.7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52"/>
                        <w:ind w:right="400" w:hanging="0"/>
                        <w:jc w:val="center"/>
                        <w:rPr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b/>
                          <w:bCs/>
                          <w:spacing w:val="60"/>
                          <w:lang w:bidi="ru-RU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52"/>
                        <w:ind w:right="400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учебн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г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предмет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 «Химия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52"/>
                        <w:ind w:right="400"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uk-UA" w:eastAsia="uk-UA"/>
                        </w:rPr>
                        <w:t>9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 Unicode MS" w:hAnsi="Arial Unicode MS" w:eastAsia="Arial Unicode MS" w:cs="Arial Unicode MS"/>
          <w:bCs/>
          <w:color w:val="000000"/>
          <w:sz w:val="2"/>
          <w:szCs w:val="2"/>
          <w:lang w:eastAsia="en-US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  <w:lang w:eastAsia="en-US" w:bidi="ru-RU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4991735</wp:posOffset>
                </wp:positionV>
                <wp:extent cx="6080760" cy="1344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 xml:space="preserve">Класс: </w:t>
                            </w:r>
                            <w:r>
                              <w:rPr>
                                <w:bCs/>
                                <w:u w:val="single"/>
                                <w:lang w:bidi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Уровень образования: основное 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rPr/>
                            </w:pPr>
                            <w:r>
                              <w:rPr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Срок реализации программы: 2020 /2021 учеб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Количество часов по учебному плану: 68 часов в год (2 часа в недел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5.85pt;mso-wrap-distance-left:0pt;mso-wrap-distance-right:0pt;mso-wrap-distance-top:0pt;mso-wrap-distance-bottom:0pt;margin-top:393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/>
                        <w:rPr>
                          <w:bCs/>
                          <w:lang w:bidi="ru-RU"/>
                        </w:rPr>
                      </w:pPr>
                      <w:r>
                        <w:rPr>
                          <w:b/>
                          <w:bCs/>
                          <w:lang w:bidi="ru-RU"/>
                        </w:rPr>
                        <w:t xml:space="preserve">  </w:t>
                      </w:r>
                      <w:r>
                        <w:rPr>
                          <w:bCs/>
                          <w:lang w:bidi="ru-RU"/>
                        </w:rPr>
                        <w:t xml:space="preserve">Класс: </w:t>
                      </w:r>
                      <w:r>
                        <w:rPr>
                          <w:bCs/>
                          <w:u w:val="single"/>
                          <w:lang w:bidi="ru-RU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rPr>
                          <w:bCs/>
                          <w:lang w:bidi="ru-RU"/>
                        </w:rPr>
                      </w:pPr>
                      <w:r>
                        <w:rPr>
                          <w:bCs/>
                          <w:lang w:bidi="ru-RU"/>
                        </w:rPr>
                        <w:t xml:space="preserve"> </w:t>
                      </w:r>
                      <w:r>
                        <w:rPr>
                          <w:bCs/>
                          <w:lang w:bidi="ru-RU"/>
                        </w:rPr>
                        <w:t>Уровень образования: основное обще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rPr/>
                      </w:pPr>
                      <w:r>
                        <w:rPr>
                          <w:bCs/>
                          <w:lang w:bidi="ru-RU"/>
                        </w:rPr>
                        <w:t xml:space="preserve"> </w:t>
                      </w:r>
                      <w:r>
                        <w:rPr>
                          <w:bCs/>
                          <w:lang w:bidi="ru-RU"/>
                        </w:rPr>
                        <w:t>Срок реализации программы: 2020 /2021 учебный год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rPr>
                          <w:bCs/>
                          <w:lang w:bidi="ru-RU"/>
                        </w:rPr>
                      </w:pPr>
                      <w:r>
                        <w:rPr>
                          <w:bCs/>
                          <w:lang w:bidi="ru-RU"/>
                        </w:rPr>
                        <w:t xml:space="preserve"> </w:t>
                      </w:r>
                      <w:r>
                        <w:rPr>
                          <w:bCs/>
                          <w:lang w:bidi="ru-RU"/>
                        </w:rPr>
                        <w:t>Количество часов по учебному плану: 68 часов в год (2 часа в недел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8" w:leader="none"/>
        </w:tabs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2" w:hanging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ge">
                  <wp:posOffset>7973060</wp:posOffset>
                </wp:positionV>
                <wp:extent cx="6296660" cy="286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  <w:t xml:space="preserve">Рабочую программу состави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  <w:lang w:bidi="ru-RU"/>
                              </w:rPr>
                              <w:t>учитель биологии и химии  Чоджан Зарима Халит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2.55pt;mso-wrap-distance-left:0pt;mso-wrap-distance-right:0pt;mso-wrap-distance-top:0pt;mso-wrap-distance-bottom:0pt;margin-top:6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Cs/>
                          <w:lang w:bidi="ru-RU"/>
                        </w:rPr>
                      </w:pPr>
                      <w:r>
                        <w:rPr>
                          <w:bCs/>
                          <w:lang w:bidi="ru-RU"/>
                        </w:rPr>
                        <w:t xml:space="preserve">Рабочую программу составил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bCs/>
                          <w:lang w:bidi="ru-RU"/>
                        </w:rPr>
                        <w:t>учитель биологии и химии  Чоджан Зарима Халит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                                                        </w:t>
      </w:r>
      <w:r>
        <w:rPr>
          <w:bCs/>
          <w:color w:val="000000"/>
          <w:lang w:eastAsia="en-US"/>
        </w:rPr>
        <w:t>с. Первомайское, 2020 г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 xml:space="preserve">Рабочая программа составлена:  </w:t>
      </w:r>
      <w:r>
        <w:rPr>
          <w:bCs/>
        </w:rPr>
        <w:t xml:space="preserve">на основе Федерального государственного образовательного стандарта основного общего образования </w:t>
      </w:r>
      <w:r>
        <w:rPr>
          <w:bCs/>
          <w:iCs/>
        </w:rPr>
        <w:t>(утвержден приказом Минобрнауки России </w:t>
      </w:r>
      <w:hyperlink r:id="rId4">
        <w:r>
          <w:rPr>
            <w:rStyle w:val="InternetLink"/>
            <w:bCs/>
            <w:iCs/>
          </w:rPr>
          <w:t>от 17 декабря 2010 г. № 1897</w:t>
        </w:r>
      </w:hyperlink>
      <w:r>
        <w:rPr>
          <w:bCs/>
          <w:iCs/>
        </w:rPr>
        <w:t xml:space="preserve">); </w:t>
      </w:r>
      <w:r>
        <w:rPr>
          <w:bCs/>
        </w:rPr>
        <w:t xml:space="preserve"> в соответствии с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в редакции протокола № 3/15 от 28.10.2015 федерального учебно-методического объединения по общему образованию; в соответствии с Инструкцией по ведению деловой документации в общеобразовательных  организациях Республики Крым, утвержденной приказом Министерства образования, науки и молодежи Республики Крым от 16.11.2017   № 2903.</w:t>
      </w:r>
    </w:p>
    <w:p>
      <w:pPr>
        <w:pStyle w:val="Normal"/>
        <w:jc w:val="both"/>
        <w:rPr/>
      </w:pPr>
      <w:r>
        <w:rPr>
          <w:b/>
          <w:bCs/>
        </w:rPr>
        <w:t>Рабочая программа ориентирована на учебник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Химия. 8 класс. Учебник для общеобразовательных организаций с приложением на электронном носителе (DVD) / Г.Е. Рудзитис, Ф.Г. Фельдман. -  М : Просвещение, 2014- 208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соответствует учебному плану МБОУ «Первомайская школа»</w:t>
      </w:r>
    </w:p>
    <w:p>
      <w:pPr>
        <w:pStyle w:val="Normal"/>
        <w:spacing w:lineRule="atLeast" w:line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изучении химии в основной школе обеспечивается достижение обучающимися личностных, метапредметных и предметных результатов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) 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)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6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7) формирование основ экологического сознания на основе признания ценности жизни во всех сё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) 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Метапредметные результаты включают межпредметные понятия и универсальные учебные действия (регулятивные, познавательные, коммуникативные)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kern w:val="2"/>
          <w:u w:val="single"/>
        </w:rPr>
      </w:pPr>
      <w:r>
        <w:rPr>
          <w:rFonts w:eastAsia="Arial"/>
          <w:b/>
          <w:kern w:val="2"/>
          <w:u w:val="single"/>
        </w:rPr>
        <w:t>Межпредметные понят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</w:rPr>
        <w:t xml:space="preserve">Условием формирования межпредметных понятий, таких, как система, </w:t>
      </w:r>
      <w:r>
        <w:rPr>
          <w:kern w:val="2"/>
          <w:shd w:fill="FFFFFF" w:val="clear"/>
        </w:rPr>
        <w:t xml:space="preserve">факт, закономерность, феномен, анализ, синтез </w:t>
      </w:r>
      <w:r>
        <w:rPr>
          <w:rFonts w:eastAsia="Arial"/>
          <w:kern w:val="2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</w:rPr>
        <w:t xml:space="preserve">При изучении химии обучающиеся усовершенствуют приобретенные на первом уровне </w:t>
      </w:r>
      <w:r>
        <w:rPr>
          <w:rFonts w:eastAsia="Arial"/>
          <w:b/>
          <w:kern w:val="2"/>
        </w:rPr>
        <w:t>навыки работы с информацией</w:t>
      </w:r>
      <w:r>
        <w:rPr>
          <w:rFonts w:eastAsia="Arial"/>
          <w:kern w:val="2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</w:rPr>
        <w:t>-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</w:rPr>
        <w:t>-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</w:rPr>
        <w:t>-заполнять и дополнять таблицы, схемы, диаграммы, текс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</w:rPr>
        <w:t xml:space="preserve">-В ходе изучения химии обучающиеся приобретут опыт </w:t>
      </w:r>
      <w:r>
        <w:rPr>
          <w:rFonts w:eastAsia="Arial"/>
          <w:b/>
          <w:kern w:val="2"/>
        </w:rPr>
        <w:t>проектной деятельности</w:t>
      </w:r>
      <w:r>
        <w:rPr>
          <w:rFonts w:eastAsia="Arial"/>
          <w:kern w:val="2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kern w:val="2"/>
          <w:u w:val="single"/>
        </w:rPr>
      </w:pPr>
      <w:r>
        <w:rPr>
          <w:rFonts w:eastAsia="Arial"/>
          <w:b/>
          <w:kern w:val="2"/>
          <w:u w:val="single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</w:rPr>
        <w:t>-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/>
          <w:kern w:val="2"/>
        </w:rPr>
        <w:t xml:space="preserve">-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4"/>
        <w:ind w:firstLine="708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Познавательные УУД</w:t>
      </w:r>
    </w:p>
    <w:p>
      <w:pPr>
        <w:pStyle w:val="Style24"/>
        <w:numPr>
          <w:ilvl w:val="0"/>
          <w:numId w:val="1"/>
        </w:numPr>
        <w:ind w:left="426" w:hanging="426"/>
        <w:jc w:val="both"/>
        <w:rPr>
          <w:kern w:val="2"/>
        </w:rPr>
      </w:pPr>
      <w:r>
        <w:rPr>
          <w:kern w:val="2"/>
        </w:rPr>
        <w:t xml:space="preserve">Умение определять понятия, создавать обобщения, устанавливать аналогии, классифицировать, </w:t>
      </w:r>
    </w:p>
    <w:p>
      <w:pPr>
        <w:pStyle w:val="Style24"/>
        <w:numPr>
          <w:ilvl w:val="0"/>
          <w:numId w:val="1"/>
        </w:numPr>
        <w:ind w:left="426" w:hanging="426"/>
        <w:jc w:val="both"/>
        <w:rPr>
          <w:kern w:val="2"/>
        </w:rPr>
      </w:pPr>
      <w:r>
        <w:rPr>
          <w:kern w:val="2"/>
        </w:rPr>
        <w:t>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24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делять общий признак двух или нескольких предметов,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троить доказательство: прямое, косвенное, от против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 xml:space="preserve">3.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резюмировать главную идею текста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-Формирование и развитие экологического мышления, умение применять его в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свое отношение к природно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роводить причинный и вероятностный анализ экологически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ражать свое отношение к природе через модели, проектные работы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3.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-определять необходимые ключевые поисковые слова и запрос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-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b/>
          <w:kern w:val="2"/>
        </w:rPr>
        <w:tab/>
      </w:r>
      <w:r>
        <w:rPr>
          <w:rFonts w:eastAsia="Arial"/>
          <w:b/>
          <w:kern w:val="2"/>
          <w:u w:val="single"/>
        </w:rPr>
        <w:t>Коммуникативные УУД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Обучающийся сможет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определять возможные роли в совместной деятельност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играть определенную роль в совместной деятельност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предлагать альтернативное решение в конфликтной ситуаци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выделять общую точку зрения в дискусси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rFonts w:eastAsia="Arial"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3.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kern w:val="2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Style24"/>
        <w:rPr>
          <w:bCs/>
        </w:rPr>
      </w:pPr>
      <w:r>
        <w:rPr>
          <w:b/>
          <w:bCs/>
        </w:rPr>
        <w:t>В результате изучения химии обучающийся научится:</w:t>
      </w:r>
    </w:p>
    <w:p>
      <w:pPr>
        <w:pStyle w:val="Style24"/>
        <w:jc w:val="both"/>
        <w:rPr/>
      </w:pPr>
      <w:r>
        <w:rPr>
          <w:bCs/>
        </w:rPr>
        <w:t>-Характеризовать основные методы познания: наблюдение, измерение, эксперимент;</w:t>
      </w:r>
    </w:p>
    <w:p>
      <w:pPr>
        <w:pStyle w:val="Style24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зличать химические и физические 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называть химические элемен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пределять состав веществ по их формул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пределять валентность атома элемента в соедин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пределять тип химических реак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называть признаки и условия протекания химических реак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ставлять формулы бинарных со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ставлять уравнения химических реак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блюдать правила безопасной работы при проведении опы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пользоваться лабораторным оборудованием и посуд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вычислять относительную молекулярную и молярную массы веще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вычислять массовую долю химического элемента по формуле соеди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характеризовать физические и химические свойства простых веществ: кислорода и водор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получать, собирать кислород и водор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познавать опытным путем газообразного вещества: кислород, водор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крывать смысл закона Авогадр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крывать смысл понятия «молярный объ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характеризовать физические и химические свойства во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крывать смысл понятия «раствор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вычислять массовую долю растворенного вещества в раство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приготовлять растворы с определенной массовой долей растворенного ве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называть соединения изученных классов неорганических веще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характеризовать физические и химические свойства основных классов неорганических соединений: оксидов, кислот, оснований, со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пределять принадлежность веществ к определенному классу со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ставлять формулы неорганических соединений изученных кла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проводить опыты, подтверждающие химические свойства изученных классов неорганических со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познавать опытным путем растворов кислот и щелочей по изменению окраски индикат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характеризовать взаимосвязь между классами неорганических со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крывать смысл Периодического закона Д.И. Менделее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ставлять схемы строения атомов первых 20 элементов периодической системы Д.И. Менделее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раскрывать смысл понятий: «химическая связь», «электроотрицательность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характеризовать зависимость физических свойств веществ от типа кристаллической решет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пределять вид химической связи в неорганических соедин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изображать схемы строения молекул веществ, образованных разными видами химических связ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пределять степень окисления атома элемента в соедин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ценивать влияние химического загрязнения окружающей среды на организм челове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грамотно обращаться с веществами в повседневной жизн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использовать приобретенные знания для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бъективно оценивать информацию о веществах и химических процесс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осознавать значение теоретических знаний по химии для практической деятельности челове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ДЕРЖАНИЕ  УЧЕБНОГО ПРЕДМЕТА</w:t>
      </w:r>
    </w:p>
    <w:p>
      <w:pPr>
        <w:pStyle w:val="Normal"/>
        <w:jc w:val="both"/>
        <w:rPr/>
      </w:pPr>
      <w:r>
        <w:rPr>
          <w:b/>
          <w:color w:val="000000"/>
        </w:rPr>
        <w:t>Тема 1. «Первоначальные химические понятия» (21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химии. Тела и вещества. Методы познания в химии: наблюдение, измерение, эксперимент. Физические и химические явления. Условия и признаки протекания химических реакций. Чистые вещества и смеси. Способы разделения смес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том. Молекула. Ион. Вещества молекулярного и немолекулярного строения. Типы кристаллических решёток. Зависимость свойств веществ от типа кристаллической решёт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имический элемент. Знаки химических элементов. Простые и сложные вещества. Относительная атомная масса. Закон постоянства состава вещества. Химические формулы. Индексы.  Относительная молекулярная масса. Массовая доля химического элемента в соединении. Атомно-молекулярное учение. 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по валентности. Закон сохранения массы веществ. Химические уравнения. Коэффициенты. Типы химических реакций: соединение, разложение, замещение, обме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    </w:t>
      </w:r>
      <w:r>
        <w:rPr>
          <w:color w:val="000000"/>
        </w:rPr>
        <w:t xml:space="preserve"> </w:t>
      </w:r>
      <w:r>
        <w:rPr>
          <w:b/>
          <w:bCs/>
        </w:rPr>
        <w:t>Демонстр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Ознакомление с лабораторным оборудованием; приёмы безопасной работы с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Способы очистки веществ: кристаллизация, дистилляция.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Нагревание парафина, сахара, горение парафина. Демонстрация опытов: образование осадка, газа, изменение окраски веще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Модели кристаллических решеток разного ти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Примеры простых и сложных веществ в разных агрегатных состоя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Опыты, иллюстрирующие закон сохранения массы веществ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Лабораторные опыты: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 </w:t>
      </w:r>
      <w:r>
        <w:rPr>
          <w:color w:val="000000"/>
        </w:rPr>
        <w:t>Рассмотрение веществ с различными физическими свойствами.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color w:val="000000"/>
        </w:rPr>
        <w:t>Разделение смеси с помощью магнита.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 </w:t>
      </w:r>
      <w:r>
        <w:rPr>
          <w:color w:val="000000"/>
        </w:rPr>
        <w:t>Примеры химических и физических явлений.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4 </w:t>
      </w:r>
      <w:r>
        <w:rPr>
          <w:color w:val="000000"/>
        </w:rPr>
        <w:t>Ознакомление с образцами простых и сложных веще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авила безопасной работы в химической лаборатории. Лабораторное оборудование и приёмы обращения с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чистка загрязненной поваренной со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ризнаки протекания химических реакций.</w:t>
      </w:r>
    </w:p>
    <w:p>
      <w:pPr>
        <w:pStyle w:val="Normal"/>
        <w:widowControl w:val="false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Расчётные задачи:</w:t>
      </w:r>
    </w:p>
    <w:p>
      <w:pPr>
        <w:pStyle w:val="Normal"/>
        <w:widowControl w:val="false"/>
        <w:jc w:val="both"/>
        <w:rPr/>
      </w:pPr>
      <w:r>
        <w:rPr>
          <w:b/>
          <w:bCs/>
          <w:shd w:fill="FFFFFF" w:val="clear"/>
          <w:lang w:eastAsia="en-US"/>
        </w:rPr>
        <w:t>1.</w:t>
      </w:r>
      <w:r>
        <w:rPr>
          <w:shd w:fill="FFFFFF" w:val="clear"/>
          <w:lang w:eastAsia="en-US"/>
        </w:rPr>
        <w:t>Вычисление относитель</w:t>
        <w:softHyphen/>
        <w:t>ной молекулярной массы вещества по его форму</w:t>
        <w:softHyphen/>
        <w:t>ле.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jc w:val="both"/>
        <w:rPr/>
      </w:pPr>
      <w:r>
        <w:rPr>
          <w:b/>
          <w:shd w:fill="FFFFFF" w:val="clear"/>
          <w:lang w:eastAsia="en-US"/>
        </w:rPr>
        <w:t>2</w:t>
      </w:r>
      <w:r>
        <w:rPr>
          <w:shd w:fill="FFFFFF" w:val="clear"/>
          <w:lang w:eastAsia="en-US"/>
        </w:rPr>
        <w:t>. Вычисление массовой доли элемента в хи</w:t>
        <w:softHyphen/>
        <w:t xml:space="preserve">мическом соединении.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jc w:val="both"/>
        <w:rPr/>
      </w:pPr>
      <w:r>
        <w:rPr>
          <w:b/>
          <w:shd w:fill="FFFFFF" w:val="clear"/>
          <w:lang w:eastAsia="en-US"/>
        </w:rPr>
        <w:t>3.</w:t>
      </w:r>
      <w:r>
        <w:rPr>
          <w:shd w:fill="FFFFFF" w:val="clear"/>
          <w:lang w:eastAsia="en-US"/>
        </w:rPr>
        <w:t xml:space="preserve"> Установление простей</w:t>
        <w:softHyphen/>
        <w:t>шей формулы вещества по массовым долям элемен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2.Количественные отношения в химии (5часов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оль- единица количества вещества.  Молярная масса. 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онные опы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 Химические соединения количеством вещества 1 моль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Расчетные задачи. </w:t>
      </w:r>
      <w:r>
        <w:rPr>
          <w:rFonts w:eastAsia="Calibri"/>
          <w:color w:val="000000"/>
        </w:rPr>
        <w:t>Вычисления с использо</w:t>
        <w:softHyphen/>
        <w:t>ванием понятий «масса», «количество веще</w:t>
        <w:softHyphen/>
        <w:t>ства», «молярная масса», «молярный объём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3. Кислород. Водород (10 час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ислород – химический элемент и простое вещество. Озон. Получение и применение кислорода. Физические и химические свойства кислорода. Состав воздуха. Горючие вещества. Тепловой эффект химических реакций. Понятие об экзо- и эндотермических реакц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дород – химический элемент и простое вещество. Физические и химические свойства водорода. Взрывоопасные вещества. Получение водорода в лаборатории. Получение водорода в промышленности. Применение водород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онные опы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Получение кислорода из перманганата калия, пероксида водорода, собирание кислорода методом вытеснения воздуха и методом вытеснения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Демонстрация химических свойств кислорода: горение серы, фосфора, углерода, железа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Определение состава воздух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олучение, собирание и распознавание водорода, проверка на чист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Взаимодействие водорода с оксидом меди (II), горение водород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Normal"/>
        <w:jc w:val="both"/>
        <w:rPr/>
      </w:pPr>
      <w:r>
        <w:rPr>
          <w:color w:val="000000"/>
        </w:rPr>
        <w:t>4.Получение и свойства кислорода.</w:t>
      </w:r>
    </w:p>
    <w:p>
      <w:pPr>
        <w:pStyle w:val="Normal"/>
        <w:jc w:val="both"/>
        <w:rPr/>
      </w:pPr>
      <w:r>
        <w:rPr>
          <w:color w:val="000000"/>
        </w:rPr>
        <w:t>5. Получение водорода и исследование его свойств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асчётные задачи:</w:t>
        <w:tab/>
      </w:r>
      <w:r>
        <w:rPr>
          <w:color w:val="000000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Тема 4.</w:t>
      </w:r>
      <w:r>
        <w:rPr>
          <w:b/>
          <w:color w:val="000000"/>
        </w:rPr>
        <w:t xml:space="preserve"> Вода. Растворы (5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а в природе. Круговорот воды в природе. Физические свойства воды. Растворы. Растворимость веществ в воде. Концентрация растворов. Массовая доля растворенного вещества в растворе. Химические свойства 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:</w:t>
      </w:r>
    </w:p>
    <w:p>
      <w:pPr>
        <w:pStyle w:val="Normal"/>
        <w:jc w:val="both"/>
        <w:rPr/>
      </w:pPr>
      <w:r>
        <w:rPr>
          <w:color w:val="000000"/>
        </w:rPr>
        <w:t>12.Взаимодействие воды с оксидами кальция, фосфора(</w:t>
      </w:r>
      <w:r>
        <w:rPr>
          <w:color w:val="000000"/>
          <w:lang w:val="en-US"/>
        </w:rPr>
        <w:t>V</w:t>
      </w:r>
      <w:r>
        <w:rPr>
          <w:color w:val="000000"/>
        </w:rPr>
        <w:t>), оксидом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. Испытание полученных растворов индикат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</w:t>
      </w:r>
    </w:p>
    <w:p>
      <w:pPr>
        <w:pStyle w:val="Normal"/>
        <w:jc w:val="both"/>
        <w:rPr/>
      </w:pPr>
      <w:r>
        <w:rPr>
          <w:color w:val="000000"/>
        </w:rPr>
        <w:t>6. Приготовление растворов солей с определенной массовой долей растворенного вещества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асчётные задачи:</w:t>
      </w:r>
    </w:p>
    <w:p>
      <w:pPr>
        <w:pStyle w:val="Normal"/>
        <w:jc w:val="both"/>
        <w:rPr/>
      </w:pPr>
      <w:r>
        <w:rPr>
          <w:bCs/>
          <w:shd w:fill="FFFFFF" w:val="clear"/>
        </w:rPr>
        <w:t>6.</w:t>
      </w:r>
      <w:r>
        <w:rPr>
          <w:shd w:fill="FFFFFF" w:val="clear"/>
        </w:rPr>
        <w:t xml:space="preserve">Нахождение массовой доли растворённого вещества в растворе. 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7. Вычисление массы растворённого вещества и воды для приготовления раствора определённой концент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5. Основные классы неорганических соединений (12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сиды. Физические свойства оксидов. Химические свойства оксидов. Получение и применение окси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я. Физические свойства оснований. Получение оснований. Химические свойства оснований. Реакция нейтрал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слоты. Физические свойства кислот. Получение и применение кислот. Химические свойства кислот. Индикаторы. Амфотерные оксиды и гидрокси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ли. Физические свойства солей. Получение и применение солей. Химические свойства со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тическая связь между классами неорганических соединений. 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jc w:val="both"/>
        <w:rPr/>
      </w:pPr>
      <w:r>
        <w:rPr/>
        <w:t>15.</w:t>
      </w:r>
      <w:r>
        <w:rPr>
          <w:color w:val="000000"/>
        </w:rPr>
        <w:t xml:space="preserve"> Нейтрализация щелочи кислотой в присутствии индикат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е опыты: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5.</w:t>
      </w:r>
      <w:r>
        <w:rPr>
          <w:color w:val="000000"/>
        </w:rPr>
        <w:t>Ознакомление с образцами оксидов.</w:t>
      </w:r>
    </w:p>
    <w:p>
      <w:pPr>
        <w:pStyle w:val="Normal"/>
        <w:jc w:val="both"/>
        <w:rPr/>
      </w:pPr>
      <w:r>
        <w:rPr>
          <w:bCs/>
          <w:shd w:fill="FFFFFF" w:val="clear"/>
        </w:rPr>
        <w:t>6. Свойства растворимых и нерастворимых оснований.</w:t>
      </w:r>
    </w:p>
    <w:p>
      <w:pPr>
        <w:pStyle w:val="Normal"/>
        <w:jc w:val="both"/>
        <w:rPr/>
      </w:pPr>
      <w:r>
        <w:rPr>
          <w:bCs/>
          <w:shd w:fill="FFFFFF" w:val="clear"/>
        </w:rPr>
        <w:t>7.Действие кислот на индикаторы.</w:t>
      </w:r>
    </w:p>
    <w:p>
      <w:pPr>
        <w:pStyle w:val="Normal"/>
        <w:jc w:val="both"/>
        <w:rPr/>
      </w:pPr>
      <w:r>
        <w:rPr>
          <w:bCs/>
          <w:shd w:fill="FFFFFF" w:val="clear"/>
        </w:rPr>
        <w:t>8.Отношение кислот к металлам.</w:t>
      </w:r>
    </w:p>
    <w:p>
      <w:pPr>
        <w:pStyle w:val="Normal"/>
        <w:jc w:val="both"/>
        <w:rPr/>
      </w:pPr>
      <w:r>
        <w:rPr>
          <w:bCs/>
          <w:shd w:fill="FFFFFF" w:val="clear"/>
        </w:rPr>
        <w:t>9.Вытеснение одного металла другим из раствора соли.</w:t>
      </w:r>
    </w:p>
    <w:p>
      <w:pPr>
        <w:pStyle w:val="Normal"/>
        <w:jc w:val="both"/>
        <w:rPr/>
      </w:pPr>
      <w:r>
        <w:rPr>
          <w:bCs/>
          <w:shd w:fill="FFFFFF" w:val="clear"/>
        </w:rPr>
        <w:t>10.Взаимодействие гидроксида цинка с растворами кислот и щелоч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работа:</w:t>
      </w:r>
    </w:p>
    <w:p>
      <w:pPr>
        <w:pStyle w:val="Normal"/>
        <w:jc w:val="both"/>
        <w:rPr/>
      </w:pPr>
      <w:r>
        <w:rPr>
          <w:color w:val="000000"/>
        </w:rPr>
        <w:t>7.Решение экспериментальных задач по теме «Важнейшие классы неорганических соединений».</w:t>
      </w:r>
    </w:p>
    <w:p>
      <w:pPr>
        <w:pStyle w:val="Normal"/>
        <w:jc w:val="both"/>
        <w:rPr/>
      </w:pPr>
      <w:r>
        <w:rPr>
          <w:b/>
          <w:bCs/>
        </w:rPr>
        <w:t>Тема 6. Периодический закон и периодическая система химических элементов Д.И. Менделеева. Строение атома (7 ч)</w:t>
      </w:r>
      <w:r>
        <w:rPr/>
        <w:t>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лассификация химических элементов. Периодический закон Д.И.Менделеева. Периодическая система химических элементов Д.И.Менделеева. Строение атома: ядро, энергетический уровень. Состав атомных ядер: протоны и нейтроны. Изотопы. </w:t>
      </w:r>
    </w:p>
    <w:p>
      <w:pPr>
        <w:pStyle w:val="Normal"/>
        <w:jc w:val="both"/>
        <w:rPr/>
      </w:pPr>
      <w:r>
        <w:rPr/>
        <w:t>Распределение электронов по энергетическим уровням.</w:t>
      </w:r>
      <w:r>
        <w:rPr>
          <w:color w:val="000000"/>
        </w:rPr>
        <w:t xml:space="preserve"> Характеристика элемента по положению в периодической системе и строению атома. Значение периодического закона Д.И. Менделеева. Жизнь и деятельность Д.И. Менделее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онные опы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Физические свойства щелоч</w:t>
        <w:softHyphen/>
        <w:t xml:space="preserve">ных металлов. </w:t>
      </w:r>
    </w:p>
    <w:p>
      <w:pPr>
        <w:pStyle w:val="Normal"/>
        <w:jc w:val="both"/>
        <w:rPr/>
      </w:pPr>
      <w:r>
        <w:rPr>
          <w:color w:val="000000"/>
        </w:rPr>
        <w:t>17.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</w:rPr>
        <w:t>Физические свойства галогенов.</w:t>
      </w:r>
    </w:p>
    <w:p>
      <w:pPr>
        <w:pStyle w:val="Normal"/>
        <w:jc w:val="both"/>
        <w:rPr/>
      </w:pPr>
      <w:r>
        <w:rPr>
          <w:b/>
          <w:bCs/>
        </w:rPr>
        <w:t>Тема 7.  Строение вещества. Химическая связь (6 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лектроотрицательность атомов химических элементов. Ковалентная химическая связь: полярная и неполярная. Ионная связь. Металлическая связь.  Степень окисления. Правила определения степеней окисления элементов. Процессы окисления, восстановления. Окислительно-восстановительные реакции. </w:t>
      </w:r>
    </w:p>
    <w:p>
      <w:pPr>
        <w:pStyle w:val="Normal"/>
        <w:jc w:val="both"/>
        <w:rPr/>
      </w:pPr>
      <w:r>
        <w:rPr>
          <w:b/>
          <w:color w:val="000000"/>
        </w:rPr>
        <w:t>Резервное время (2 ч.)</w:t>
      </w:r>
    </w:p>
    <w:p>
      <w:pPr>
        <w:pStyle w:val="Normal"/>
        <w:widowControl w:val="false"/>
        <w:pBdr/>
        <w:shd w:fill="FFFFFF" w:val="clear"/>
        <w:spacing w:lineRule="exact" w:line="202"/>
        <w:ind w:left="1416" w:right="20" w:firstLine="708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pBdr/>
        <w:shd w:fill="FFFFFF" w:val="clear"/>
        <w:ind w:left="1416" w:right="20" w:firstLine="708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      </w:t>
      </w:r>
      <w:r>
        <w:rPr>
          <w:b/>
          <w:color w:val="000000"/>
          <w:lang w:eastAsia="zh-CN"/>
        </w:rPr>
        <w:t xml:space="preserve">ТЕМАТИЧЕСКОЕ ПЛАНИРОВАНИЕ   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6"/>
        <w:gridCol w:w="1418"/>
        <w:gridCol w:w="1134"/>
        <w:gridCol w:w="1559"/>
      </w:tblGrid>
      <w:tr>
        <w:trPr>
          <w:trHeight w:val="54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е химические понят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ые отношения в хим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лород. Водород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а. Растворы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лассы неорганических соедин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</w:rPr>
            </w:pPr>
            <w:r>
              <w:rPr/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ние вещества. Химическая связ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spacing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993" w:right="566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0">
    <w:name w:val="Основной текст (10)_"/>
    <w:qFormat/>
    <w:rPr>
      <w:b/>
      <w:bCs w:val="false"/>
      <w:shd w:fill="FFFFFF" w:val="clear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"/>
    <w:basedOn w:val="Normal"/>
    <w:qFormat/>
    <w:pPr/>
    <w:rPr>
      <w:sz w:val="20"/>
      <w:szCs w:val="20"/>
    </w:rPr>
  </w:style>
  <w:style w:type="paragraph" w:styleId="Heading1">
    <w:name w:val="heading"/>
    <w:basedOn w:val="Normal"/>
    <w:qFormat/>
    <w:pPr>
      <w:spacing w:before="280" w:after="280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05:00Z</dcterms:created>
  <dc:creator>Учень</dc:creator>
  <dc:description/>
  <dc:language>en-US</dc:language>
  <cp:lastModifiedBy>user</cp:lastModifiedBy>
  <cp:lastPrinted>2018-09-30T23:41:00Z</cp:lastPrinted>
  <dcterms:modified xsi:type="dcterms:W3CDTF">2021-04-02T20:05:00Z</dcterms:modified>
  <cp:revision>2</cp:revision>
  <dc:subject/>
  <dc:title/>
</cp:coreProperties>
</file>