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8360</wp:posOffset>
                </wp:positionH>
                <wp:positionV relativeFrom="page">
                  <wp:posOffset>3780790</wp:posOffset>
                </wp:positionV>
                <wp:extent cx="6080760" cy="73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52" w:before="0" w:after="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eastAsia="ru-RU" w:bidi="ru-RU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552" w:before="0" w:after="0"/>
                              <w:ind w:right="40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учеб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предме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 «Хим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552" w:before="0" w:after="0"/>
                              <w:ind w:right="400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uk-UA" w:eastAsia="uk-UA"/>
                              </w:rPr>
                              <w:t>9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8.05pt;mso-wrap-distance-left:0pt;mso-wrap-distance-right:0pt;mso-wrap-distance-top:0pt;mso-wrap-distance-bottom:0pt;margin-top:297.7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52" w:before="0" w:after="0"/>
                        <w:ind w:right="40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60"/>
                          <w:sz w:val="24"/>
                          <w:szCs w:val="24"/>
                          <w:lang w:eastAsia="ru-RU" w:bidi="ru-RU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552" w:before="0" w:after="0"/>
                        <w:ind w:right="400" w:hanging="0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  <w:t>учебн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uk-UA"/>
                        </w:rPr>
                        <w:t>г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uk-UA"/>
                        </w:rPr>
                        <w:t>предмет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  <w:t xml:space="preserve">  «Хими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uk-UA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552" w:before="0" w:after="0"/>
                        <w:ind w:right="400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val="uk-UA" w:eastAsia="uk-UA"/>
                        </w:rPr>
                        <w:t>9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8360</wp:posOffset>
                </wp:positionH>
                <wp:positionV relativeFrom="page">
                  <wp:posOffset>4991735</wp:posOffset>
                </wp:positionV>
                <wp:extent cx="6080760" cy="1344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u w:val="single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ласс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eastAsia="ru-RU" w:bidi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Уровень образования: среднее общ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Срок реализации программы: 2020 /2021 учебн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Количество часов по учебному плану: 34 часа в год  (1 час в неделю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05.85pt;mso-wrap-distance-left:0pt;mso-wrap-distance-right:0pt;mso-wrap-distance-top:0pt;mso-wrap-distance-bottom:0pt;margin-top:393.0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14" w:before="0" w:after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u w:val="single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 w:bidi="ru-RU"/>
                        </w:rPr>
                        <w:t xml:space="preserve">Класс: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u w:val="single"/>
                          <w:lang w:eastAsia="ru-RU" w:bidi="ru-RU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 w:bidi="ru-RU"/>
                        </w:rPr>
                        <w:t>Уровень образования: среднее обще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 w:bidi="ru-RU"/>
                        </w:rPr>
                        <w:t>Срок реализации программы: 2020 /2021 учебный год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 w:bidi="ru-RU"/>
                        </w:rPr>
                        <w:t>Количество часов по учебному плану: 34 часа в год  (1 час в неделю 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Первомайская школа» Симферопольского района 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.Дьяченко, 2, с. Первомайское, Симферопольский район, РК, 297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(3652) 325-244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/>
          </w:rPr>
          <w:t>pervomajskaya.shkol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Н 1159102003631, ИНН/КПП 9109008477/910901001, ОКПО 00799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36"/>
        <w:gridCol w:w="2967"/>
      </w:tblGrid>
      <w:tr>
        <w:trPr>
          <w:trHeight w:val="1701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-математического цикл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Протокол от ___________№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Н.И. Калинки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по учебно –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____________Т.Н. Брыла</w:t>
            </w:r>
            <w:bookmarkStart w:id="0" w:name="__UnoMark__29_1608769526"/>
            <w:bookmarkEnd w:id="0"/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«____» ________ 2020 года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_______ Т.С. Янковска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Приказ № 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«____» ______ 2020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4560</wp:posOffset>
                </wp:positionH>
                <wp:positionV relativeFrom="page">
                  <wp:posOffset>8039735</wp:posOffset>
                </wp:positionV>
                <wp:extent cx="6096635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Рабочую программу составила учитель биологии и химии Чоджан Зарима Халит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2pt;mso-wrap-distance-left:0pt;mso-wrap-distance-right:0pt;mso-wrap-distance-top:0pt;mso-wrap-distance-bottom:0pt;margin-top:633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 w:bidi="ru-RU"/>
                        </w:rPr>
                        <w:t>Рабочую программу составила учитель биологии и химии Чоджан Зарима Халит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       </w:t>
      </w:r>
    </w:p>
    <w:p>
      <w:pPr>
        <w:pStyle w:val="Normal"/>
        <w:pBdr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Первомайское, 2020 г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Style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основ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Ф от 17 мая 2012 г. N 413 (ред. от 29.06.2017) "Об утверждении федерального государственного образовательного стандарта среднего общего образования" (с изменениями и дополнениями)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Рабочая программа составлена в соответствии с Примерной основной образовательной программой среднего общего образования (одобрена решением федерального учебно-методического объединения по общему образованию, протокол от 28.06.2016 N 2/16-з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. 10 класс. Учебник для общеобразовательных организаций с приложением на электронном носителе (DVD) / Г.Е. Рудзитис, Ф.Г. Фельдман. - . М : Просвещение, 2014- 208с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ому плану МБОУ «Первомайская школ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освоения предмета «Химия» являются следующие уме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вать единство и целостность окружающего мира, возможности его познаваемости и объяснимости на основе достижений нау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оить собственное целостное мировоззрение на основе изученных факт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вать потребность и готовность к самообразованию, в том числе и в рамках, самостоятельной деятельности вне школ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ивать поведение с точки зрения химической безопасности (тексты и задания) и жизненные ситуации с точки зрения безопасного образа жизни и сохранения здоровь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ивать экологический риск взаимоотношений человека и прир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вать свои интересы, находить и изучать в учебниках по разным предметам материал (из максимума), имеющий отношение к своим интереса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ать опыт участия в делах, приносящих пользу людя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самостоятельно противостоять ситуациям, провоцирующим на поступки, которые угрожают безопасности и здоровью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убеждать других людей в необходимости овладения стратегией рационального природопольз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изучения курса «Химия» является формирование универсальных учебных действий (УУД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ять (индивидуально или в группе) план решения проблемы (выполнения проекта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диалоге с учителем совершенствовать самостоятельно выработанные критерии оценк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бирать к каждой проблеме (задаче) адекватную ей теоретическую модель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ть свою индивидуальную образовательную траекторию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оценить степень успешности своей индивидуальной образовательной деятель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ировать, сравнивать, классифицировать и обобщать факты и явления, выявлять причины и следствия простых явлен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оить классификацию на основе дихотомического деления (на основе отрицания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схематические модели с выделением существенных характеристик объект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ять тезисы, различные виды планов (простых, сложных и т.п.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образовывать информацию из одного вида в другой (таблицу в текст и пр.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читывать все уровни текстовой информ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ировать, сравнивать, классифицировать и обобщать понятия: давать определение понятиям на основе изученного на различных предметах учебного материала, осуществлять логическую операцию установления родо-видовых отношений, обобщать понятия – осуществлять логическую операцию перехода от понятия с меньшим объемом к понятию с большим объемо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ставлять информацию в виде конспектов, таблиц, схем, график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образовывать информацию из одного вида в другой и выбирать удобную для себя форму фиксации и представления информ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использовать компьютерные и коммуникационные технологии как инструмент для достижения своих цел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о организовывать учебное взаимодействие в группе (определять общие цели, распределять роли, договариваться друг с другом и т.д.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стаивая свою точку зрения, приводить аргументы, подтверждая их фактам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я позицию другого, различать в его речи: мнение (точку зрения), доказательство (аргументы), факты и т.д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взглянуть на ситуацию с иной позиции и договариваться с людьми иных пози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зультаты.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уровню подготовки учащихся (выпускников)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  <w:br/>
      </w: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Химия» на уровне среднего общего образования: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емонстрировать на примерах взаимосвязь между химией и другими естественными науками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скрывать на примерах положения теории химического строения А.М. Бутлерова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ъяснять причины многообразия веществ на основе общих представлений об их составе и строении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ладеть правилами и приемами безопасной работы с химическими веществами и лабораторным оборудованием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-приводить примеры гидролиза солей в повседневной жизни человека;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ть поиск химической информации по названиям, идентификаторам, структурным формулам веществ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Style25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устанавливать взаимосвязи между фактами и теорией, причиной и следствием при анализе проблемных ситуаций и обосновании принимае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. (2 ч)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1. Теоретические основы органической химии (2 часа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едмет органической химии. Теория строения органических веществ. Электронная природа химических связей в органических соединениях. Классификация 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TextBodyIndent"/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iCs/>
        </w:rPr>
      </w:pPr>
      <w:r>
        <w:rPr>
          <w:iCs/>
        </w:rPr>
        <w:t>1.Коллекция органических веществ, материалов и изделий из них.</w:t>
      </w:r>
    </w:p>
    <w:p>
      <w:pPr>
        <w:pStyle w:val="TextBodyIndent"/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iCs/>
        </w:rPr>
      </w:pPr>
      <w:r>
        <w:rPr>
          <w:iCs/>
        </w:rPr>
        <w:t>2.Модели молекул метана, метанола, ацетилена,  этилена и бензола.</w:t>
      </w:r>
    </w:p>
    <w:p>
      <w:pPr>
        <w:pStyle w:val="TextBodyIndent"/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/>
      </w:pPr>
      <w:r>
        <w:rPr/>
        <w:t>3.Растворимость органических веществ в воде и неводных раствор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1"/>
          <w:sz w:val="24"/>
          <w:szCs w:val="24"/>
        </w:rPr>
      </w:pPr>
      <w:r>
        <w:rPr>
          <w:rFonts w:cs="Times New Roman" w:ascii="Times New Roman" w:hAnsi="Times New Roman"/>
          <w:b/>
          <w:spacing w:val="21"/>
          <w:sz w:val="24"/>
          <w:szCs w:val="24"/>
        </w:rPr>
        <w:t>Раздел 2.Углеводороды  (12часов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 Предельные углеводороды (алканы)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и пространственное строение алканов. Гомологи и изомеры алканов. Свойства, способы получения метана как простейшего представителя алканов.  Применение алканов. Понятие о циклоалканах. Решение задач на нахождение молеулярной формулы газообразного углевод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Отношение алканов к растворам  перманганата калия, щелочей, кислот и к бромной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Изготовление моделей углеводородов и их галогенопроизводны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22"/>
        </w:rPr>
        <w:t>Расчётные задачи Решение задач на нахождение молекулярной формулы газообразного углеводород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 Непредельные углеводороды  (4 часа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Электронное и пространственное строение алкенов. Гомология и изомерия алкенов. Свойства, получение и применение алкенов.</w:t>
      </w:r>
      <w:r>
        <w:rPr>
          <w:bCs/>
        </w:rPr>
        <w:t xml:space="preserve"> Алкадиены.  Ст</w:t>
      </w:r>
      <w:r>
        <w:rPr/>
        <w:t>роение, свойства, применение. Природный  каучу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Ацетилен и его гомологи. </w:t>
      </w:r>
      <w:r>
        <w:rPr/>
        <w:t xml:space="preserve"> Получение и  применение ацети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Получение этилена и изучение его свойств.6. Получение ацетилена карбидным способ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7. Взаимодействие ацетилена с раствором перманганата калия и бромной водо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8. Горение ацетилен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9. Разложение каучука при нагревании и испытания продуктов нагрева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. Ароматические углеводороды  (2 часа)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Электронное и пространственное строение бензола. Изомерия и номенклатура ароматических угле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водородов. Получение бензола. Свойства бензола и его гомологов. Генетическая связь ароматических углеводородов с другими классами углеводородов. Решение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0. Бензол – как растворитель, горение бензол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1. Отношение бензола к раствору перманганата калия и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2. Ознакомление с образцами продуктов нефтепере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е задачи: Нахождение молекулярной формулы органического соединения по массе (объему) продуктов сгорания.  Нахождение молекулярной формулы вещества по его относительной плотности и массовой доле элементов в соединениях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5. Природные источники углеводородов (3 часа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родные источники углеводородов. Природный и попутные нефтяные газы, их состав и использование. Уголь. Нефть и нефтепродукты. Способы переработки нефти. Контрольная работа № 1 по темам «Углеводороды», «Природные источники углеводор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2. Ознакомление с образцами продуктов нефтепере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ислородсодержащие   органические   соединения  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Тема 6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ы и фенолы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атомные предельные спирты. Получение, химические свойства и применение. Многоатомные спирты. Фенолы и ароматические спирты. Генетические связи спиртов и фенола с углеводор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задачи: Расчёты по химическим уравнениям при условии, что одно из реагирующих веществ дано в избы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творение глицерина в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заимодействие глицерина с гидроксидом меди (II) (качественная реакция на многоатомные спи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 Альдегиды, кетоны, карбоновые кислоты 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ьдегиды и кетоны. Свойства и применение альдегидов. Карбоновые кислоты. </w:t>
      </w:r>
      <w:r>
        <w:rPr>
          <w:rFonts w:cs="Times New Roman" w:ascii="Times New Roman" w:hAnsi="Times New Roman"/>
          <w:bCs/>
          <w:sz w:val="24"/>
          <w:szCs w:val="24"/>
        </w:rPr>
        <w:t>Химические свойства и</w:t>
      </w:r>
      <w:r>
        <w:rPr>
          <w:rFonts w:cs="Times New Roman" w:ascii="Times New Roman" w:hAnsi="Times New Roman"/>
          <w:sz w:val="24"/>
          <w:szCs w:val="24"/>
        </w:rPr>
        <w:t xml:space="preserve"> применение карбоновых кислот. Генетическая связь карбоновых кислот с другими классами органических соединений. Решение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задачи: Определение массовой или объёмной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заимодействие альдегида с аммиачным раствором оксида серебра (I) и гидроксида меди (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творение в ацетоне различных 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</w:t>
      </w:r>
      <w:r>
        <w:rPr>
          <w:spacing w:val="6"/>
        </w:rPr>
        <w:t xml:space="preserve">Решение экспериментальных задач на распознавание органических веществ.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 Сложные эфиры и жиры. Углеводы. (4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и свойства сложных эфиров, их применение. Жиры, их строение, свойства и применение. Моющие средства. Углеводы. Глюкоза. Олигосахариды. Сахароза. Полисахариды. Крахмал. Целлюл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Растворимость жиров, доказательство их непредельного характера, омыление 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Сравнение свойств мыла и СМ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Знакомство с образцами моющих средств. Изучение их состава и инструкции по примен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Взаимодействие глюкозы со гидроксидом меди (II) при обычных условиях и при нагрев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Взаимодействие глюкозы с аммиачным раствором оксида серебра (I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Взаимодействие сахарозы с гидроксидом кальция. 23.Гидролиз крахм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Ознакомление с образцами природных и искусственных волок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: 2 Взаимодействие крахмала с й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е экспериментальных задач на получение и распознавание органическ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Азотсодержащие  органические  соединения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 Амины и аминокислоты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ны. </w:t>
      </w:r>
      <w:bookmarkStart w:id="1" w:name="42"/>
      <w:bookmarkEnd w:id="1"/>
      <w:r>
        <w:rPr>
          <w:rFonts w:cs="Times New Roman" w:ascii="Times New Roman" w:hAnsi="Times New Roman"/>
          <w:sz w:val="24"/>
          <w:szCs w:val="24"/>
        </w:rPr>
        <w:t>Амино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Доказательства наличия функциональных групп в растворах амино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 Белки 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ки – природные полимеры. Состав,  строение и свойства белков. Превращение белков в организме. Успехи в изучении и синтезе белков. Химия и здоровье человека. Решение комбинированных задач. Контрольная работа № 2 по теме «Кислородсодержащие и азотсодержащие органические соеди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задачи: Решение комбинирова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Цветные реакции белков (биуретовая и ксантопротеиновая реа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Высокомолекулярные  соединения 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Синтетические полимеры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полимеры.  Конденсационные полимеры. Пластмассы. Натуральный и синтетический каучуки. Синтетические волокна. Обобщение знаний по теме «Высокомолекулярные соеди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Образцы пластмасс. 27. Образцы синтетических каучуков и синтетических волок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опыты:4.Распознавание пластмасс и вол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34 ч., 1 час в неделю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41"/>
        <w:gridCol w:w="1207"/>
        <w:gridCol w:w="1071"/>
        <w:gridCol w:w="998"/>
      </w:tblGrid>
      <w:tr>
        <w:trPr>
          <w:trHeight w:val="7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органической хим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еоретические основы органической хим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Раздел 2.Углеводород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Предельные углеводороды (алкан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Тема 3.</w:t>
            </w:r>
            <w:r>
              <w:rPr>
                <w:color w:val="002060"/>
              </w:rPr>
              <w:t xml:space="preserve"> </w:t>
            </w:r>
            <w:r>
              <w:rPr/>
              <w:t>Непредельные углеводороды</w:t>
            </w:r>
            <w:r>
              <w:rPr>
                <w:color w:val="002060"/>
              </w:rPr>
              <w:t xml:space="preserve">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firstLine="171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углеводород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иродные источники углеводород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.3.Кислородсодержащие   органические   соединения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ы и фенолы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Альдегиды, кетоны, карбоновые кислот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firstLine="171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ложные эфиры и жиры. Углевод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firstLine="171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firstLine="171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Азотсодержащие  органические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 Амины и  аминокисло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firstLine="171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171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Высокомолекулярные  соединения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Синтетические полимер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firstLine="171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171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6" w:gutter="0" w:header="510" w:top="566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4940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 w:val="fals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 w:val="false"/>
      <w:i/>
      <w:i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sz w:val="24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 w:val="false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C1">
    <w:name w:val="c1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 w:val="false"/>
      <w:sz w:val="22"/>
      <w:szCs w:val="24"/>
    </w:rPr>
  </w:style>
  <w:style w:type="character" w:styleId="Style14">
    <w:name w:val="Подзаголовок Знак"/>
    <w:qFormat/>
    <w:rPr>
      <w:b/>
      <w:bCs w:val="false"/>
      <w:sz w:val="18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"/>
    <w:qFormat/>
    <w:rPr>
      <w:b/>
      <w:bCs w:val="false"/>
      <w:sz w:val="18"/>
      <w:szCs w:val="24"/>
      <w:lang w:val="ru-RU"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20">
    <w:name w:val="Без интервала Знак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 w:val="false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">
    <w:name w:val="Основной 1 см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</w:pPr>
    <w:rPr>
      <w:b/>
      <w:bCs w:val="false"/>
      <w:sz w:val="18"/>
      <w:szCs w:val="24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4">
    <w:name w:val="Стиль1"/>
    <w:basedOn w:val="Normal"/>
    <w:qFormat/>
    <w:pPr>
      <w:jc w:val="center"/>
    </w:pPr>
    <w:rPr>
      <w:rFonts w:eastAsia="Times New Roman"/>
      <w:b/>
      <w:sz w:val="28"/>
      <w:szCs w:val="144"/>
    </w:rPr>
  </w:style>
  <w:style w:type="paragraph" w:styleId="26">
    <w:name w:val="Стиль2"/>
    <w:basedOn w:val="Normal"/>
    <w:qFormat/>
    <w:pPr>
      <w:tabs>
        <w:tab w:val="clear" w:pos="708"/>
        <w:tab w:val="left" w:pos="1590" w:leader="none"/>
      </w:tabs>
    </w:pPr>
    <w:rPr>
      <w:rFonts w:eastAsia="Times New Roman"/>
      <w:b/>
      <w:sz w:val="144"/>
      <w:szCs w:val="32"/>
    </w:rPr>
  </w:style>
  <w:style w:type="paragraph" w:styleId="31">
    <w:name w:val="Стиль3"/>
    <w:basedOn w:val="Normal"/>
    <w:qFormat/>
    <w:pPr/>
    <w:rPr>
      <w:rFonts w:eastAsia="Times New Roman"/>
      <w:sz w:val="12"/>
      <w:szCs w:val="20"/>
    </w:rPr>
  </w:style>
  <w:style w:type="paragraph" w:styleId="41">
    <w:name w:val="Стиль4"/>
    <w:basedOn w:val="26"/>
    <w:qFormat/>
    <w:pPr/>
    <w:rPr>
      <w:sz w:val="300"/>
    </w:rPr>
  </w:style>
  <w:style w:type="paragraph" w:styleId="5">
    <w:name w:val="Стиль5"/>
    <w:basedOn w:val="41"/>
    <w:qFormat/>
    <w:pPr/>
    <w:rPr>
      <w:sz w:val="400"/>
    </w:rPr>
  </w:style>
  <w:style w:type="paragraph" w:styleId="6">
    <w:name w:val="Стиль6"/>
    <w:basedOn w:val="5"/>
    <w:qFormat/>
    <w:pPr/>
    <w:rPr>
      <w:sz w:val="1400"/>
    </w:rPr>
  </w:style>
  <w:style w:type="paragraph" w:styleId="7">
    <w:name w:val="Стиль7"/>
    <w:basedOn w:val="5"/>
    <w:qFormat/>
    <w:pPr/>
    <w:rPr>
      <w:sz w:val="20"/>
    </w:rPr>
  </w:style>
  <w:style w:type="paragraph" w:styleId="8">
    <w:name w:val="Стиль8"/>
    <w:basedOn w:val="5"/>
    <w:qFormat/>
    <w:pPr/>
    <w:rPr>
      <w:sz w:val="1000"/>
    </w:rPr>
  </w:style>
  <w:style w:type="paragraph" w:styleId="9">
    <w:name w:val="Стиль9"/>
    <w:basedOn w:val="26"/>
    <w:qFormat/>
    <w:pPr/>
    <w:rPr>
      <w:sz w:val="120"/>
    </w:rPr>
  </w:style>
  <w:style w:type="paragraph" w:styleId="Normal1">
    <w:name w:val="LO-Normal"/>
    <w:basedOn w:val="Normal"/>
    <w:next w:val="Normal"/>
    <w:qFormat/>
    <w:pPr>
      <w:widowControl w:val="false"/>
    </w:pPr>
    <w:rPr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Z">
    <w:name w:val="Z"/>
    <w:qFormat/>
    <w:pPr>
      <w:widowControl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bidi w:val="0"/>
      <w:spacing w:lineRule="exact" w:line="254"/>
      <w:ind w:firstLine="227"/>
      <w:jc w:val="both"/>
    </w:pPr>
    <w:rPr>
      <w:rFonts w:ascii="SchoolBookC" w:hAnsi="SchoolBookC" w:eastAsia="Times New Roman" w:cs="Courier New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Красная строка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27">
    <w:name w:val="Красная строка 2"/>
    <w:basedOn w:val="TextBodyIndent"/>
    <w:qFormat/>
    <w:pPr>
      <w:spacing w:lineRule="auto" w:line="276"/>
      <w:ind w:left="283" w:firstLine="210"/>
    </w:pPr>
    <w:rPr>
      <w:sz w:val="22"/>
      <w:szCs w:val="22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533" w:before="300" w:after="0"/>
      <w:ind w:hanging="300"/>
      <w:outlineLvl w:val="3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majskaya.shkola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0:17:00Z</dcterms:created>
  <dc:creator>User</dc:creator>
  <dc:description/>
  <dc:language>en-US</dc:language>
  <cp:lastModifiedBy>user</cp:lastModifiedBy>
  <cp:lastPrinted>2020-09-07T22:19:00Z</cp:lastPrinted>
  <dcterms:modified xsi:type="dcterms:W3CDTF">2021-04-02T20:17:00Z</dcterms:modified>
  <cp:revision>2</cp:revision>
  <dc:subject/>
  <dc:title/>
</cp:coreProperties>
</file>