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"/>
          <w:szCs w:val="2"/>
          <w:lang w:bidi="ru-RU"/>
        </w:rPr>
      </w:pPr>
      <w:r>
        <w:rPr>
          <w:rFonts w:eastAsia="Arial Unicode MS" w:cs="Times New Roman" w:ascii="Times New Roman" w:hAnsi="Times New Roman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3780790</wp:posOffset>
                </wp:positionV>
                <wp:extent cx="6080760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52" w:before="0" w:after="0"/>
                              <w:ind w:right="4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bidi="ru-RU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52" w:before="0" w:after="0"/>
                              <w:ind w:right="400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Учеб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го предм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 «Хим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52" w:before="0" w:after="0"/>
                              <w:ind w:right="400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uk-UA" w:eastAsia="uk-UA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8.05pt;mso-wrap-distance-left:0pt;mso-wrap-distance-right:0pt;mso-wrap-distance-top:0pt;mso-wrap-distance-bottom:0pt;margin-top:297.7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52" w:before="0" w:after="0"/>
                        <w:ind w:right="40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0"/>
                          <w:sz w:val="24"/>
                          <w:szCs w:val="24"/>
                          <w:lang w:bidi="ru-RU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52" w:before="0" w:after="0"/>
                        <w:ind w:right="400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>Учебн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  <w:t>го предм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 xml:space="preserve">  «Хим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52" w:before="0" w:after="0"/>
                        <w:ind w:right="400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uk-UA" w:eastAsia="uk-UA"/>
                        </w:rPr>
                        <w:t>9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4991735</wp:posOffset>
                </wp:positionV>
                <wp:extent cx="6080760" cy="1344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Класс: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Уровень образования: среднее об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Срок реализации программы: 2020 /2021 учебн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Количество часов по учебному плану: 34 часа в год (1 час в недел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5.85pt;mso-wrap-distance-left:0pt;mso-wrap-distance-right:0pt;mso-wrap-distance-top:0pt;mso-wrap-distance-bottom:0pt;margin-top:393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4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ru-RU"/>
                        </w:rPr>
                        <w:t>Класс: 1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ru-RU"/>
                        </w:rPr>
                        <w:t>Уровень образования: среднее обще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ru-RU"/>
                        </w:rPr>
                        <w:t>Срок реализации программы: 2020 /2021 учебный год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ru-RU"/>
                        </w:rPr>
                        <w:t>Количество часов по учебному плану: 34 часа в год (1 час в недел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Первомайская школа» Симферопольского района 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л.Дьяченко, 2, с. Первомайское, Симферопольский район, РК, 297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(3652) 325-244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pervomajskaya.shkol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ГРН 1159102003631, ИНН/КПП 9109008477/910901001, ОКПО 00799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36"/>
        <w:gridCol w:w="2967"/>
      </w:tblGrid>
      <w:tr>
        <w:trPr>
          <w:trHeight w:val="1701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Протокол от __________№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Н.И. Калинк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о учебно –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____________Т.Н. Брыла</w:t>
            </w:r>
            <w:bookmarkStart w:id="0" w:name="__UnoMark__29_1608769526"/>
            <w:bookmarkEnd w:id="0"/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«____» ________ 2020 год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________ Т.С. Янковска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иказ №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«____» ______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8220710</wp:posOffset>
                </wp:positionV>
                <wp:extent cx="6020435" cy="304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Рабочую программу состави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учитель биологии и химии Чоджан Зарима Халит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24pt;mso-wrap-distance-left:0pt;mso-wrap-distance-right:0pt;mso-wrap-distance-top:0pt;mso-wrap-distance-bottom:0pt;margin-top:647.3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ru-RU"/>
                        </w:rPr>
                        <w:t xml:space="preserve">Рабочую программу составил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ru-RU"/>
                        </w:rPr>
                        <w:t>учитель биологии и химии Чоджан Зарима Халит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с. Первомайское, 2020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бочая программа составле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требованиями Федерального компонента государственного  образовательного стандарта  основного общего образования, утвержденного приказом Министерства образования и науки Российской Федерации от 05.03.2004 г. №1089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мерной программы по учебным предметам. Химия 10-11 классы.- М. : Просвещение, 201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Авторской программы: Химия. Рабочие программы. Предметная линия учебни</w:t>
        <w:softHyphen/>
        <w:t>ков Г. Е. Рудзитиса, Ф. Г. Фельдмана. 10—11классы: пособие для учителей общеобразовательных организаций / Н. Н. Гара. — 2-е изд., доп. — М. : Просвещение, 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ик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 11 класс для общеобразовательных учреждений с приложением на электронном носителе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: базовый уровень / Рудзитис Г.Е., Фельдман Ф.Г. - М.; Просвещение, 201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а соответствует учебному плану МБОУ «Первомайская школа»</w:t>
      </w:r>
    </w:p>
    <w:p>
      <w:pPr>
        <w:pStyle w:val="Normal"/>
        <w:pBdr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В результате изучения химии на базовом уровне ученик должен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ывать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Вещества по их химическим формул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Общие свойства классов неорганических веще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Функциональные группы органических веще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Типы кристаллических решѐток в веществах с различным видом химической связ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Основные положения теории химического строения органических веществ А. М. Бутлеро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знаки классификации химических элементов, неорганических и органических веще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 Аллотропные видоизменения химических элемент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Типы, признаки и условия осуществления химических реак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Реакция среды раствора при растворении различных солей в вод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Факторы, влияющие на скорость химической реакции и условия смещения химического равновесия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Области практического применения металлических сплавов, силикатных материалов, а также продуктов переработки нефти, природного газа и каменного уг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Простые и сложные веществ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Принадлежность веществ к соответствующему класс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Валентность и степень окисления химических элементов по формуле соедин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Заряд иона в ионных и ковалентно-полярных соединения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Вид химической связи в соединения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Возможность образования водородной связи между молекулами органических веществ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Тип химической реакции по всем известным признакам классификац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Окислитель и восстановитель в реакциях окисления-восстанов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Условия, при которых реакции ионного обмена идут до конц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Гомологи и изомеры различных классов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лять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Формулы оксидов, оснований, кислот, солей, водородных соединений по валентности химических элементов или степени окисления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Молекулярные и структурные формулы органических и неорганических веще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Схемы распределения электронов в атом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Уравнения: окислительно-восстановительные, электролитической диссоциации; электролиза, гидролиза, получения металлов, аммиака, серной кислоты, стали, чугуна, метано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Качественный и количественный состав вещ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Химические элементы, свойства высших оксидов, гидроксидов неорганических и органических веществ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Общие и особенные свойства металлов и неметалл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Химическое строение органических веще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Связь между составом, строением, свойствами веществ и их применение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Свойства и физиологическое действие на организм оксида углерода (II), аммиака, хлора, озона, ртути, этилового спирта, бензина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Химическое загрязнение и способы защиты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Структуру периодической системы Д. И. Менделеева: физический смысл периода, порядкового номера, группы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Закономерности изменения свойств химических элемент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Закон сохранения массы вещества при химических реакц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Механизм электролитической диссоци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Зависимость скорости химических реакций от разных фактор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Соблюдать правила:Техники безопасности при обращении с химической посудой, лабораторным оборудованием и химическими реактивами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Личного поведения с химическими веществами в химической лаборатории и в быт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Оказания первой помощи пострадавшим от неумелого обращения с веществ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Проводить: Опыты по получения, собиранию и распознаванию неорганических и органических веще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Изготовление моделей молекул веще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Вычисления: а) молекулярной и молярной массы веществ по химическим формулам; б) массовой доли растворенного вещества в растворе; в) количество вещества и др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Расчѐты по установлению формулы органических веще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Осознание идеи личной ответственности каждого человека за всѐ, что происходит в природном и социальном мире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и грамотного поведения в окружающей среде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готовления растворов заданной концентрации в быту и на производстве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Style23"/>
        <w:spacing w:lineRule="auto" w:line="240" w:before="0" w:after="0"/>
        <w:ind w:left="10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100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ЕРЖАНИЕ УЧЕБНОГО ПРЕДМЕТА</w:t>
      </w:r>
    </w:p>
    <w:p>
      <w:pPr>
        <w:pStyle w:val="Style23"/>
        <w:spacing w:lineRule="auto" w:line="240" w:before="0" w:after="0"/>
        <w:ind w:left="100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етические основы хим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. Важнейшие химические понятия и законы   (2 ч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й элемент. Нуклиды. Изотопы. Закон сохранения массы и энергии в химии. Вещества молекулярного и немолекулярного стро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ериодический закон и периодическая система химических элементов Д.И. Менделеева на основе учения о строении атома (3 ч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закон. Распределение электронов в атомах малых и больших периодов. Положение в периодической системе водорода, лантаноидов, актиноидов и искусственно полученных элементов. Валентность и валентные возможности атом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3.  Строение вещества   (6 ч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 химической связи. Ионная и ковалентная связи. Металлическая и водородная связи. Пространственное строение молекул. Типы кристаллических решеток и свойства веществ. Причины многообразия веществ. Дисперсные системы. Способы выражения концентрации растворов. Контрольная работа №1 по темам «Важнейшие химические понятия и законы», «Периодический закон и периодическая система химических элементов. Строение веще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чё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одели ионных, атомных, молекулярных и металлических кристаллических решет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Эффект Тинда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Модели молекул изомеров, гомол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заданной молярной концен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задачи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Химические реакции   (6 ч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и классификация химических реакций. Скорость химических реакций. Катализ. Химическое равновесие и условия их смещения. Производство серной кислоты контактным способом. Электролитическая диссоциация. Водородный показатель  раствора. Реакции ионного обмена. Обобщение по теме «Химические реак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висимость скорости реакции от концентрации и темп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азложение пероксида водорода в присутствии катализ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ределение среды раствора с помощью универсального индика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опыты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реакций ионного обмена для характеристики свойств электролитов.</w:t>
      </w:r>
    </w:p>
    <w:p>
      <w:pPr>
        <w:pStyle w:val="Zag3"/>
        <w:spacing w:before="0" w:after="0"/>
        <w:jc w:val="both"/>
        <w:rPr/>
      </w:pPr>
      <w:r>
        <w:rPr>
          <w:b/>
          <w:bCs/>
          <w:color w:val="000000"/>
        </w:rPr>
        <w:t>Тема 5.</w:t>
      </w:r>
      <w:r>
        <w:rPr>
          <w:b/>
          <w:color w:val="000000"/>
        </w:rPr>
        <w:t xml:space="preserve"> Металлы (9 ч)</w:t>
      </w:r>
    </w:p>
    <w:p>
      <w:pPr>
        <w:pStyle w:val="Zag3"/>
        <w:spacing w:before="0" w:after="0"/>
        <w:jc w:val="both"/>
        <w:rPr/>
      </w:pPr>
      <w:r>
        <w:rPr/>
        <w:t>Положение металлов в периодической системе химических элементов Д. И. Менделеева. Общие свойства металлов. Общие способы получения металлов. Расчётные задачи. Электролиз растворов и расплавов.  Обзор металлов главных подгрупп (А-групп) периодической системы химических элементов. Обзор металлов побочных подгрупп (Б-групп) периодической системы химических элементов.Медь, цинк. Титан и хром. Железо. Никель. Платина. Понятие о коррозии металлов. Способы защиты от коррозии. Сплавы металлов. Оксиды и гидроксиды металлов.</w:t>
        <w:br/>
        <w:t xml:space="preserve">Демонстрации. </w:t>
      </w:r>
    </w:p>
    <w:p>
      <w:pPr>
        <w:pStyle w:val="Zag3"/>
        <w:spacing w:before="0" w:after="0"/>
        <w:jc w:val="both"/>
        <w:rPr/>
      </w:pPr>
      <w:r>
        <w:rPr/>
        <w:t xml:space="preserve">7.Ознакомление с образцами металлов и их соединений. </w:t>
      </w:r>
    </w:p>
    <w:p>
      <w:pPr>
        <w:pStyle w:val="Zag3"/>
        <w:spacing w:before="0" w:after="0"/>
        <w:jc w:val="both"/>
        <w:rPr/>
      </w:pPr>
      <w:r>
        <w:rPr/>
        <w:t xml:space="preserve">8.Взаимодействие щелочных и щелочноземельных металлов с водой. </w:t>
      </w:r>
    </w:p>
    <w:p>
      <w:pPr>
        <w:pStyle w:val="Zag3"/>
        <w:spacing w:before="0" w:after="0"/>
        <w:jc w:val="both"/>
        <w:rPr/>
      </w:pPr>
      <w:r>
        <w:rPr/>
        <w:t xml:space="preserve">9.Взаимодействие меди с кислородом и серой. </w:t>
      </w:r>
    </w:p>
    <w:p>
      <w:pPr>
        <w:pStyle w:val="Zag3"/>
        <w:spacing w:before="0" w:after="0"/>
        <w:jc w:val="both"/>
        <w:rPr/>
      </w:pPr>
      <w:r>
        <w:rPr/>
        <w:t xml:space="preserve">Лабораторные опыты. </w:t>
      </w:r>
    </w:p>
    <w:p>
      <w:pPr>
        <w:pStyle w:val="Zag3"/>
        <w:spacing w:before="0" w:after="0"/>
        <w:jc w:val="both"/>
        <w:rPr/>
      </w:pPr>
      <w:r>
        <w:rPr/>
        <w:t xml:space="preserve">2.Знакомство с образцами металлов (работа с коллекциями). </w:t>
      </w:r>
    </w:p>
    <w:p>
      <w:pPr>
        <w:pStyle w:val="Zag3"/>
        <w:spacing w:before="0" w:after="0"/>
        <w:jc w:val="both"/>
        <w:rPr/>
      </w:pPr>
      <w:r>
        <w:rPr/>
        <w:t>3. Взаимодействие цинка  с растворами кислот и щелочей</w:t>
      </w:r>
    </w:p>
    <w:p>
      <w:pPr>
        <w:pStyle w:val="Zag3"/>
        <w:spacing w:before="0" w:after="0"/>
        <w:jc w:val="both"/>
        <w:rPr/>
      </w:pPr>
      <w:r>
        <w:rPr/>
        <w:t xml:space="preserve">4.Взаимодействие  железа с растворами кислот и щелочей. </w:t>
      </w:r>
    </w:p>
    <w:p>
      <w:pPr>
        <w:pStyle w:val="Zag3"/>
        <w:spacing w:before="0" w:after="0"/>
        <w:jc w:val="both"/>
        <w:rPr/>
      </w:pPr>
      <w:r>
        <w:rPr/>
        <w:t xml:space="preserve">Практическая работа №2. </w:t>
      </w:r>
    </w:p>
    <w:p>
      <w:pPr>
        <w:pStyle w:val="Zag3"/>
        <w:spacing w:before="0" w:after="0"/>
        <w:rPr/>
      </w:pPr>
      <w:r>
        <w:rPr>
          <w:rStyle w:val="Style22"/>
          <w:rFonts w:cs="Times New Roman"/>
          <w:sz w:val="24"/>
          <w:szCs w:val="24"/>
        </w:rPr>
        <w:t>Решение экспериментальных задач по неорганической химии</w:t>
      </w:r>
      <w:r>
        <w:rPr/>
        <w:t>.</w:t>
        <w:b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Zag3"/>
        <w:spacing w:before="0" w:after="0"/>
        <w:jc w:val="both"/>
        <w:rPr/>
      </w:pPr>
      <w:r>
        <w:rPr>
          <w:b/>
          <w:bCs/>
          <w:color w:val="000000"/>
        </w:rPr>
        <w:t>Тема 6.</w:t>
      </w:r>
      <w:r>
        <w:rPr>
          <w:b/>
          <w:color w:val="000000"/>
        </w:rPr>
        <w:t xml:space="preserve"> Неметаллы (5 ч) </w:t>
      </w:r>
      <w:r>
        <w:rPr/>
        <w:t>Обзор свойств неметаллов. Окислительно-восстановительные свойства типичных неметаллов. Водородные соединения неметаллов. Оксиды неметаллов и кислородсодержащие кислоты. Контрольная работа №2 по темам «Металлы» и «Неметаллы».</w:t>
      </w:r>
    </w:p>
    <w:p>
      <w:pPr>
        <w:pStyle w:val="Zag3"/>
        <w:spacing w:before="0" w:after="0"/>
        <w:jc w:val="both"/>
        <w:rPr>
          <w:b/>
          <w:b/>
          <w:color w:val="000000"/>
        </w:rPr>
      </w:pPr>
      <w:r>
        <w:rPr/>
        <w:t xml:space="preserve">Демон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Ознакомление с образцами немет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орение серы, фосфора в кислороде.</w:t>
        <w:br/>
        <w:t xml:space="preserve">12.Образцы оксидов неметаллов и кислородсодержащих кисл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накомство с образцами неметаллов и их природными соединениями (работа с коллекц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Распознавание хлоридов, сульфатов, карбонатов.</w:t>
        <w:br/>
        <w:t>Практическая работа №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качественных и расчет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rebuchetMS10pt"/>
          <w:rFonts w:cs="Times New Roman" w:ascii="Times New Roman" w:hAnsi="Times New Roman"/>
          <w:b/>
          <w:sz w:val="24"/>
          <w:szCs w:val="24"/>
        </w:rPr>
        <w:t>Тема 7  Химия и жизнь(3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Химия в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. Принципы химического производст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Химия в быту. Моющие и чистящие вещества. Органические растворители. Бытовые аэрозоли. Правила безопасной работы со средствами бытовой хим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Общие принципы и экологические про</w:t>
        <w:softHyphen/>
        <w:t>блемы химического произво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Зависимость форм нахождения веществ в природе и их применения человеком от химических свойств веществ. </w:t>
      </w:r>
    </w:p>
    <w:p>
      <w:pPr>
        <w:pStyle w:val="Normal"/>
        <w:widowControl w:val="false"/>
        <w:spacing w:lineRule="auto" w:line="240" w:before="0" w:after="0"/>
        <w:ind w:left="12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pacing w:val="-10"/>
          <w:sz w:val="24"/>
          <w:szCs w:val="24"/>
        </w:rPr>
        <w:t xml:space="preserve">Демонстраци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 xml:space="preserve">13. Образцы моющих и чистящих средст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14.Образцы органиче</w:t>
        <w:softHyphen/>
        <w:t xml:space="preserve">ских растворител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15.Образцы бытовых аэроз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4 ч., 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927"/>
        <w:gridCol w:w="1190"/>
        <w:gridCol w:w="1057"/>
        <w:gridCol w:w="984"/>
      </w:tblGrid>
      <w:tr>
        <w:trPr>
          <w:trHeight w:val="73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</w:p>
        </w:tc>
      </w:tr>
      <w:tr>
        <w:trPr>
          <w:trHeight w:val="247" w:hRule="atLeast"/>
        </w:trPr>
        <w:tc>
          <w:tcPr>
            <w:tcW w:w="5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Важнейшие химические понятия и закон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Периодический закон и периодическая система химических элементов Д.И. Менделеева на основе учения о строении ато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Строение вещества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Химические реакци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Металл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Неметалл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pt"/>
                <w:rFonts w:cs="Times New Roman" w:ascii="Times New Roman" w:hAnsi="Times New Roman"/>
                <w:sz w:val="24"/>
                <w:szCs w:val="24"/>
              </w:rPr>
              <w:t>Тема 7  Химия и жизн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6" w:gutter="0" w:header="72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 w:val="false"/>
      <w:sz w:val="32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b/>
      <w:bCs w:val="false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05pt">
    <w:name w:val="Основной текст + 10;5 pt;Курсив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 w:val="false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2">
    <w:name w:val="Без интервала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41">
    <w:name w:val="Заголовок №4_"/>
    <w:qFormat/>
    <w:rPr>
      <w:sz w:val="27"/>
      <w:szCs w:val="27"/>
      <w:shd w:fill="FFFFFF" w:val="clear"/>
    </w:rPr>
  </w:style>
  <w:style w:type="character" w:styleId="TrebuchetMS10pt">
    <w:name w:val="Основной текст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 w:val="false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/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 w:val="false"/>
      <w:sz w:val="31"/>
      <w:szCs w:val="31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exact" w:line="533" w:before="300" w:after="0"/>
      <w:ind w:hanging="300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kaya.shkola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28:00Z</dcterms:created>
  <dc:creator>Elina</dc:creator>
  <dc:description/>
  <dc:language>en-US</dc:language>
  <cp:lastModifiedBy>user</cp:lastModifiedBy>
  <cp:lastPrinted>2019-09-17T23:27:00Z</cp:lastPrinted>
  <dcterms:modified xsi:type="dcterms:W3CDTF">2021-04-02T20:28:00Z</dcterms:modified>
  <cp:revision>2</cp:revision>
  <dc:subject/>
  <dc:title/>
</cp:coreProperties>
</file>