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омайская школа» Симферопольского района  Республики Кры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Дьяченко, 2, с. Первомайское, Симферопольский район, РК, 29752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3652) 325-244,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pervomajskaya.shkola@mail.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ГРН 1159102003631, ИНН/КПП 9109008477/910901001, ОКПО 007991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0" cy="95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uk-UA"/>
        </w:rPr>
      </w:r>
    </w:p>
    <w:tbl>
      <w:tblPr>
        <w:tblW w:w="104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335"/>
        <w:gridCol w:w="3359"/>
      </w:tblGrid>
      <w:tr>
        <w:trPr>
          <w:trHeight w:val="2011" w:hRule="atLeast"/>
        </w:trPr>
        <w:tc>
          <w:tcPr>
            <w:tcW w:w="37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на заседании  ШМО учит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гуманитарного цик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протокол от ___________№______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Руководитель Ш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_________________ Г.А.Шабала</w:t>
            </w:r>
          </w:p>
        </w:tc>
        <w:tc>
          <w:tcPr>
            <w:tcW w:w="33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по учебно –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_____________________ Т.Н.Брыла</w:t>
            </w:r>
            <w:bookmarkStart w:id="0" w:name="__UnoMark__29_1608769526"/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«______»______________ 202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г.</w:t>
            </w:r>
          </w:p>
        </w:tc>
        <w:tc>
          <w:tcPr>
            <w:tcW w:w="335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__________Т.С.Янков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Приказ № ______________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«___»__________ 2020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sz w:val="20"/>
          <w:szCs w:val="20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A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  <w:t>Р А Б О Ч А Я   П Р О Г Р А М М 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  <w:t>учебного предмета  « История России. Всеобщая истор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Класс: 6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Уровень образования: основное обще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 xml:space="preserve">Срок реализации программы: 2020 /2021 учебный год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Количество часов по учебному плану: 68 (2 часа в неделю )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Рабочую  программу составила</w:t>
      </w:r>
      <w:r>
        <w:rPr>
          <w:rFonts w:eastAsia="Times New Roman" w:cs="Times New Roman" w:ascii="Times New Roman" w:hAnsi="Times New Roman"/>
          <w:bCs/>
          <w:color w:val="00000A"/>
          <w:lang w:val="uk-UA" w:eastAsia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A"/>
          <w:lang w:val="uk-UA" w:eastAsia="uk-UA"/>
        </w:rPr>
        <w:t>учитель истори</w:t>
      </w: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>и: Леонов Егор Николаевич</w:t>
        <w:tab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rPr/>
      </w:pPr>
      <w:r>
        <w:rPr>
          <w:rFonts w:eastAsia="Times New Roman" w:cs="Times New Roman" w:ascii="Times New Roman" w:hAnsi="Times New Roman"/>
          <w:bCs/>
          <w:color w:val="00000A"/>
          <w:lang w:eastAsia="uk-UA"/>
        </w:rPr>
        <w:tab/>
        <w:t>с. Первомайское, 2020</w:t>
        <w:tab/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Рабочая программа учебного предмета «История» для 6 класса  составлена в соответствии с требованиями Федерального государственного образовательного стандарта (ФГОС), утвержденными приказом Министерства образования и науки Российской Федерации от 17  декабря  2010 г. № 1897, Концепцией духовно-нравственного развития и воспитания личности гражданина России, Приказом Минобрнауки России от 31 декабря 2015 года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». </w:t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ab/>
        <w:t xml:space="preserve">В  рамках  курса    «Истории  России»    программа  разработана  применительно  к учебной    программе:  Данилов А . А. Рабочая программа и тематическое планирование </w:t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курса «История России». 6—9 классы (основная школа) : учеб. пособие для общеобразоват. организаций / А. А. Данилов, О. Н. Журавлева, И. Е. Барыкина. — М. : Просвещение, 2016.     </w:t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ab/>
        <w:t xml:space="preserve">По курсу «Всеобщая история» программа  разработана на основе программы АА. Вигасина, Г.И. Годера, Н.И. Шевченко и др. Всеобщая история. Рабочие программы к предметной  линии  учебников  А.А.  Вигасина    -  А.О.  Сороко-Цюпы.5-9  класс.  М. «Просвещение»,  2011,  рекомендованной  Департаментом  общего  среднего образования  Министерства  образования  Российской  Федерации,    ориентирована  на линию учебников по Всеобщей истории. В рабочей учебной программе учтены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Методические рекомендации </w:t>
      </w:r>
      <w:r>
        <w:rPr>
          <w:rFonts w:cs="Times New Roman" w:ascii="Times New Roman" w:hAnsi="Times New Roman"/>
        </w:rPr>
        <w:t xml:space="preserve">об особенностях преподавания истории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в общеобразовательных организациях Республики Крым в 2020/2021 учебном году и  учебный  план МБОУ «Первомайская школа» Симферопольского района на текущий учебный год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редмет «История» состоит из  курсов «История России» и «Всеобщая история», которые на практике </w:t>
      </w:r>
      <w:r>
        <w:rPr>
          <w:rFonts w:eastAsia="Times New Roman" w:cs="Times New Roman" w:ascii="Times New Roman" w:hAnsi="Times New Roman"/>
          <w:b/>
          <w:lang w:eastAsia="ar-SA"/>
        </w:rPr>
        <w:t>изучаются синхронно-параллельно</w:t>
      </w:r>
      <w:r>
        <w:rPr>
          <w:rFonts w:eastAsia="Times New Roman" w:cs="Times New Roman" w:ascii="Times New Roman" w:hAnsi="Times New Roman"/>
          <w:lang w:eastAsia="ar-SA"/>
        </w:rPr>
        <w:t>. К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урс «История России» занимает приоритетное место и занимает не менее 60-70 % по объему учебного времен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В 6 классе  используется УМК под редакцией Торкунова А.В. и УМК «Всеобщая история. История Средних веков». 6 класс. Е. В. Агибалова, Г. М. Донской.</w:t>
      </w:r>
      <w:r>
        <w:rPr>
          <w:rFonts w:eastAsia="Calibri" w:cs="Times New Roman" w:ascii="Times New Roman" w:hAnsi="Times New Roman"/>
          <w:bCs/>
          <w:color w:val="000000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w w:val="117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ИРУЕМЫЕ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РЕЗУЛЬТАТЫ ОСВОЕНИЯ УЧЕБНОГО ПРЕДМЕТА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апредметные результаты 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собность сознательно организовывать свою деятельность — учебную, общественную и др.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готовность к сотрудничеству с соучениками,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 результаты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ознание своей идентичности как гражданина страны, члена семьи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гуманистических традиций и ценностей современного общества,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мысление социально-нравственного опыта предшествующих поколений,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еся должны </w:t>
      </w:r>
      <w:r>
        <w:rPr>
          <w:rFonts w:cs="Times New Roman" w:ascii="Times New Roman" w:hAnsi="Times New Roman"/>
          <w:b/>
          <w:color w:val="000000"/>
        </w:rPr>
        <w:t>владеть: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пособностью решать творческие задачи, представлять результаты своей деятельности в различных формах (сообщение, эссе, презентация, реферат и др.);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метные</w:t>
      </w:r>
      <w:r>
        <w:rPr>
          <w:rFonts w:cs="Times New Roman" w:ascii="Times New Roman" w:hAnsi="Times New Roman"/>
          <w:color w:val="000000"/>
        </w:rPr>
        <w:t> результаты изучения истории учащимися включают: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- готовность применять исторические знания для выявления и сохранения исторических и культурных памятников своей страны и мира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стория средних веков (28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тановление средневековой Европы (6 часов). Введение. Понятие «средние века».</w:t>
      </w:r>
      <w:r>
        <w:rPr>
          <w:rFonts w:cs="Times New Roman" w:ascii="Times New Roman" w:hAnsi="Times New Roman"/>
        </w:rPr>
        <w:t xml:space="preserve"> Хронологические рамки средневековья. Становление средневековой Европы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оль христианства в раннем средневековье</w:t>
      </w:r>
      <w:r>
        <w:rPr>
          <w:rFonts w:cs="Times New Roman" w:ascii="Times New Roman" w:hAnsi="Times New Roman"/>
        </w:rPr>
        <w:t>. Христианизация Европы. Аврелий Августин. Иоанн Златоуст. Образование двух ветвей христианства 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ультура Западной Европы в ранее средневековь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зантийская империя и славяне в 6-11 в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е славянские государства. Просветители славян – Кирилл и Мефод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зантия и арабский мир. Крестовые походы Византийская империя: территория, хозяйство, государственное устройство. Императоры Византии. Образование славянских государ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рабы в 6-11 в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рабские племена: расселение, занятия. Возникновение ислама. Мухаммед. Коран. Арабские завоевания в Азии, Северной Африке, Европе.  Культура стран Халиф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евековое европейское общество (9 час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Феодалы и крестьяне Сословное общество в средневековой Европе. Феодализм. Власть духовная и светская. </w:t>
      </w:r>
      <w:r>
        <w:rPr>
          <w:rFonts w:cs="Times New Roman" w:ascii="Times New Roman" w:hAnsi="Times New Roman"/>
        </w:rPr>
        <w:t xml:space="preserve">Феодальное землевладение. Сеньоры и вассалы. Европейское рыцарство: образ жизни и правила поведения. Особенности хозяйственной жизни. Феодалы и крестьянская община. Феодальные повинности. Жизнь, быт и труд крестьян. Средневековый город в Западной и Центральной Европе .Средневековый город. Жизнь и быт горожан. Цехи и гильд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олическая церковь. Крестовые пох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 Завоевания сельджуков и османов. Падение Византии. Османская импер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цвет средневековья (6 час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Образование централизованных государств. </w:t>
      </w:r>
      <w:r>
        <w:rPr>
          <w:rFonts w:cs="Times New Roman" w:ascii="Times New Roman" w:hAnsi="Times New Roman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Кризис европейского сословного общества в XIV-XV вв. Столетняя война: причины и итоги. Жанна д’Арк. Война Алой и Белой розы. Крестьянские и городские восстания. Жакерия. Восстание Уота Тайл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ермания и Италия в 12-15 вв. Священная Римская империя германской нации. Германские государства в XIV-XV вв. Кризис католической церкви. Папы и императоры. Славянские государства и Византия в 14-15 вв. Гуситское движение в Чехии. Ян Гус. Завоевания турками-османами Балканского полуостр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зднее средневековье (7 час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Культура Западной Европы в 11-15 вв. </w:t>
      </w:r>
      <w:r>
        <w:rPr>
          <w:rFonts w:cs="Times New Roman" w:ascii="Times New Roman" w:hAnsi="Times New Roman"/>
        </w:rPr>
        <w:t xml:space="preserve"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Развитие науки и техники. Появление университетов. Схоластика. Начало книгопечатания в Европе. Научные открытия и изобретения.Культурное наследие Визант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роды Азии, Америки и Африки в Средние ве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а Центральной Азии в средние века. Государство Хорезм и его покорение монголами. Походы Тимура (Тамерлан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олумбовы цивилизации Америки. Майя, ацтеки и инки: государства, верования, особенности хозяйственной жизни. Особенности средневековой культуры народов Востока. Архитектура и поэз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u w:val="single"/>
        </w:rPr>
        <w:t>6 класс. Россия с древнейших времен до конца 15 в. (40ч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ведение.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роды и государства на территории нашей страны в древности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(5 часов)</w:t>
      </w:r>
      <w:r>
        <w:rPr>
          <w:rFonts w:eastAsia="Times New Roman" w:cs="Times New Roman" w:ascii="Times New Roman" w:hAnsi="Times New Roman"/>
          <w:lang w:eastAsia="ru-RU"/>
        </w:rPr>
        <w:t xml:space="preserve"> 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 Восточная Европа и евразийские степи в середине I тысячелетия н. э. 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 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точный Тюркский каганат и Западный Тюркский каганат. Уйгурский каганат. Великий киргизский каганат. 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Появление первых христианских, иудейских, исламских общи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усь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>ІХ - первой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половине 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>ХІІ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века (11 часов). </w:t>
      </w:r>
      <w:r>
        <w:rPr>
          <w:rFonts w:eastAsia="Times New Roman" w:cs="Times New Roman" w:ascii="Times New Roman" w:hAnsi="Times New Roman"/>
          <w:lang w:eastAsia="ru-RU"/>
        </w:rPr>
        <w:t xml:space="preserve">Образование государства Русь. Политическое развитие Европы в эпоху раннего Средневековья. Норманнский фактор в образовании европейских государств.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ение). Деревянное и каменное зодчество. Монументальная живопись, мозаики, фрески. Иконы. Декоративно-прикладное искусство.Быт и образ жизни разных слоёв насе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усь в конце X — начале XII в</w:t>
      </w:r>
      <w:r>
        <w:rPr>
          <w:rFonts w:eastAsia="Times New Roman" w:cs="Times New Roman" w:ascii="Times New Roman" w:hAnsi="Times New Roman"/>
          <w:lang w:eastAsia="ru-RU"/>
        </w:rPr>
        <w:t>. Место и роль Руси в Европе.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Изменения в повседневной жизни с принятием христианства. Нехристианские общины на территории Рус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усь в середине ХII — начале XIII в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(5 часов) </w:t>
      </w:r>
      <w:r>
        <w:rPr>
          <w:rFonts w:eastAsia="Times New Roman" w:cs="Times New Roman" w:ascii="Times New Roman" w:hAnsi="Times New Roman"/>
          <w:lang w:eastAsia="ru-RU"/>
        </w:rPr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— самостоятельных государств. 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усские земли в середине XIII — XIV в.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(10 часов). </w:t>
      </w:r>
      <w:r>
        <w:rPr>
          <w:rFonts w:eastAsia="Times New Roman" w:cs="Times New Roman" w:ascii="Times New Roman" w:hAnsi="Times New Roman"/>
          <w:lang w:eastAsia="ru-RU"/>
        </w:rPr>
        <w:t xml:space="preserve"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Борьба с экспансией крестоносцев на западных границах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 Религиозная политика в Орде и статус православной  церкви. Принятие ислама и его распространение. Русская православная церковь в условиях ордынского господства.  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 Ордынское влияние на развитие культуры и повседневную жизнь в русских земля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ормирование единого Русского государства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(9 часов).</w:t>
      </w:r>
      <w:r>
        <w:rPr>
          <w:rFonts w:eastAsia="Times New Roman" w:cs="Times New Roman" w:ascii="Times New Roman" w:hAnsi="Times New Roman"/>
          <w:lang w:eastAsia="ru-RU"/>
        </w:rPr>
        <w:t xml:space="preserve"> Политическая карта Европы и русских земель в начале XV в. 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 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сковский Кремль. Повседневная жизнь и быт населения.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</w:r>
      <w:r>
        <w:rPr/>
        <w:t>Тематическое планирование</w:t>
      </w:r>
    </w:p>
    <w:tbl>
      <w:tblPr>
        <w:tblW w:w="10608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8532"/>
        <w:gridCol w:w="1524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емы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ы  (6 кл)-68ч.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вление средневековой Европы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8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роды и государств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 территории нашей страны в древности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8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вековое европейское общество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.</w:t>
            </w:r>
          </w:p>
        </w:tc>
        <w:tc>
          <w:tcPr>
            <w:tcW w:w="8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усь в IX — первой половине XII в.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11 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.</w:t>
            </w:r>
          </w:p>
        </w:tc>
        <w:tc>
          <w:tcPr>
            <w:tcW w:w="8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усь в середине ХII — начале XIII в.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8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вет Средневековья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.</w:t>
            </w:r>
          </w:p>
        </w:tc>
        <w:tc>
          <w:tcPr>
            <w:tcW w:w="8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усские земли в середине XIII — XIV в.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8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днее средневековье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.</w:t>
            </w:r>
          </w:p>
        </w:tc>
        <w:tc>
          <w:tcPr>
            <w:tcW w:w="8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Формирование единого Русского государства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9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3z0">
    <w:name w:val="WW8Num3z0"/>
    <w:qFormat/>
    <w:rPr>
      <w:rFonts w:ascii="Symbol" w:hAnsi="Symbol" w:cs="OpenSymbol;Microsoft YaHei"/>
    </w:rPr>
  </w:style>
  <w:style w:type="character" w:styleId="WW8Num3z3">
    <w:name w:val="WW8Num3z3"/>
    <w:qFormat/>
    <w:rPr/>
  </w:style>
  <w:style w:type="character" w:styleId="WW8Num9z6">
    <w:name w:val="WW8Num9z6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7">
    <w:name w:val="WW8Num1z7"/>
    <w:qFormat/>
    <w:rPr/>
  </w:style>
  <w:style w:type="character" w:styleId="WW8Num9z2">
    <w:name w:val="WW8Num9z2"/>
    <w:qFormat/>
    <w:rPr/>
  </w:style>
  <w:style w:type="character" w:styleId="WW8Num9z7">
    <w:name w:val="WW8Num9z7"/>
    <w:qFormat/>
    <w:rPr/>
  </w:style>
  <w:style w:type="character" w:styleId="Style12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WW8Num3z7">
    <w:name w:val="WW8Num3z7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;Microsoft YaHei"/>
    </w:rPr>
  </w:style>
  <w:style w:type="character" w:styleId="C8edf2e5f0ede5f2f1f1fbebeae0">
    <w:name w:val="Иc8нedтf2еe5рf0нedеe5тf2-сf1сf1ыfbлebкeaаe0"/>
    <w:qFormat/>
    <w:rPr>
      <w:color w:val="00008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Microsoft YaHei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Style13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jskaya.shkola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51:00Z</dcterms:created>
  <dc:creator>Домашний</dc:creator>
  <dc:description/>
  <cp:keywords/>
  <dc:language>en-US</dc:language>
  <cp:lastModifiedBy>asus</cp:lastModifiedBy>
  <cp:lastPrinted>2020-09-08T10:07:00Z</cp:lastPrinted>
  <dcterms:modified xsi:type="dcterms:W3CDTF">2021-04-01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