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30.08.2021    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.Симферополь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                   №   </w:t>
                  </w:r>
                  <w:r>
                    <w:rPr>
                      <w:lang w:val="uk-UA" w:eastAsia="ar-SA"/>
                    </w:rPr>
                    <w:t>666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типендий одаренным учащимся </w:t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  <w:t>5-11 классов общеобразовательных организаций Симферопольского района</w:t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Во исполнение  Постановления  администрации Симферопольского района Республики Крым от 29.09.2020 № 583-р    «Об утверждении Положения о стипендиях   одаренным учащимся 5-11 классов общеобразовательных организаций Симферопольского района Республики Крым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/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left="-709" w:right="-398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Утвердить список учащихся на получение стипендий одаренным учащимся              5-11 классов общеобразовательных организаций Симферопольского района на 2021/2022 учебный год (приложение)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Согласно Положению о стипендиях одаренным учащимся 5-11 классов общеобразовательных организаций Симферопольского района Республики Крым определить размер стипендий 380 рублей ежемесячно.  </w:t>
      </w:r>
    </w:p>
    <w:p>
      <w:pPr>
        <w:pStyle w:val="Normal"/>
        <w:ind w:left="-709" w:right="-398" w:firstLine="425"/>
        <w:jc w:val="both"/>
        <w:rPr/>
      </w:pPr>
      <w:r>
        <w:rPr>
          <w:sz w:val="27"/>
          <w:szCs w:val="27"/>
        </w:rPr>
        <w:t>3.Руководителям МБОУ: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>3.1. Обеспечить получение стипендий учащимся согласно Приложению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Контроль за исполнением приказа возложить на  методиста МКУ «Центр по обслуживанию муниципальных учреждений образования Симферопольского района Республики Крым».   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7"/>
          <w:szCs w:val="27"/>
        </w:rPr>
        <w:t>Начальник управления образования                                                     С.В.Дмитрова</w:t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  <w:t>В.Н. Халистова</w:t>
      </w:r>
    </w:p>
    <w:p>
      <w:pPr>
        <w:pStyle w:val="Normal"/>
        <w:ind w:left="-709" w:right="-39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-709" w:right="-398" w:hanging="0"/>
        <w:jc w:val="right"/>
        <w:rPr/>
      </w:pPr>
      <w:r>
        <w:rPr/>
        <w:t>к приказу от 30.08.2021 № 666</w:t>
      </w:r>
    </w:p>
    <w:p>
      <w:pPr>
        <w:pStyle w:val="Normal"/>
        <w:ind w:left="-709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709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бщеобразовательных организаций на получение стипендии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4"/>
        <w:gridCol w:w="421"/>
        <w:gridCol w:w="6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Чайкинская школа»</w:t>
            </w:r>
          </w:p>
          <w:p>
            <w:pPr>
              <w:pStyle w:val="Normal"/>
              <w:jc w:val="both"/>
              <w:rPr/>
            </w:pPr>
            <w:r>
              <w:rPr/>
              <w:t>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Трудов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Гвардейская  школа-гимназия №2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й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Гвардейская школа-гимназия №2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зы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иля </w:t>
            </w:r>
          </w:p>
          <w:p>
            <w:pPr>
              <w:pStyle w:val="Normal"/>
              <w:jc w:val="both"/>
              <w:rPr/>
            </w:pPr>
            <w:r>
              <w:rPr/>
              <w:t>Эдем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Денисов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Перевальнен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Кубан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нт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Новоселов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Мирновская школа  №2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ь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Мирновская школа  №2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у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Первомай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ьян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Гвардейская школа-гимназия №3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м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ф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Гвардейская школа-гимназия №3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ка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Молодежненская   школа № 2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jc w:val="both"/>
              <w:rPr/>
            </w:pPr>
            <w:r>
              <w:rPr/>
              <w:t>Эдуард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Молодежненская   школа № 2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л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Константинов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Кольчугинская школа №1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кли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на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Кольчугинская школа №1» Симферопольского района Республики Крым;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ел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Винниц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Перовская школа -гимназия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ь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тидже </w:t>
            </w:r>
          </w:p>
          <w:p>
            <w:pPr>
              <w:pStyle w:val="Normal"/>
              <w:jc w:val="both"/>
              <w:rPr/>
            </w:pPr>
            <w:r>
              <w:rPr/>
              <w:t>Эльма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Перовская школа -гимназия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р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 Муниципального бюджетного общеобразовательного учреждения «Мирновская школа №1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тмамутова Эльзара </w:t>
            </w:r>
          </w:p>
          <w:p>
            <w:pPr>
              <w:pStyle w:val="Normal"/>
              <w:jc w:val="both"/>
              <w:rPr/>
            </w:pPr>
            <w:r>
              <w:rPr/>
              <w:t>Рашид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 учреждения «Тепловская школа» Симферопольского района Республика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ваш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яде </w:t>
            </w:r>
          </w:p>
          <w:p>
            <w:pPr>
              <w:pStyle w:val="Normal"/>
              <w:jc w:val="both"/>
              <w:rPr/>
            </w:pPr>
            <w:r>
              <w:rPr/>
              <w:t>Мустафа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Добровская  школа-гимназия им. Я.М. Слонимского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both"/>
              <w:rPr/>
            </w:pPr>
            <w:r>
              <w:rPr/>
              <w:t>Ислямо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Добровская  школа-гимназия им. Я.М. Слонимского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хтова 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Родниковская школа-гимназия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хаирова </w:t>
            </w:r>
          </w:p>
          <w:p>
            <w:pPr>
              <w:pStyle w:val="Normal"/>
              <w:jc w:val="both"/>
              <w:rPr/>
            </w:pPr>
            <w:r>
              <w:rPr/>
              <w:t>Эльвиз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Родниковская школа-гимназия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Новоандреевская  школа им.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пов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у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Мазанская 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смина </w:t>
            </w:r>
          </w:p>
          <w:p>
            <w:pPr>
              <w:pStyle w:val="Normal"/>
              <w:jc w:val="both"/>
              <w:rPr/>
            </w:pPr>
            <w:r>
              <w:rPr/>
              <w:t>Роман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Скворцовская  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ха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Партизанская школа им. А.П. Богданова»</w:t>
            </w:r>
          </w:p>
          <w:p>
            <w:pPr>
              <w:pStyle w:val="Normal"/>
              <w:jc w:val="both"/>
              <w:rPr/>
            </w:pPr>
            <w:r>
              <w:rPr/>
              <w:t>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ел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илия </w:t>
            </w:r>
          </w:p>
          <w:p>
            <w:pPr>
              <w:pStyle w:val="Normal"/>
              <w:jc w:val="both"/>
              <w:rPr/>
            </w:pPr>
            <w:r>
              <w:rPr/>
              <w:t>Эльда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униципального бюджетного общеобразовательного учреждения «Кольчугинская  школа №2»   Симферопольского района Республики Крым;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и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е </w:t>
            </w:r>
          </w:p>
          <w:p>
            <w:pPr>
              <w:pStyle w:val="Normal"/>
              <w:jc w:val="both"/>
              <w:rPr/>
            </w:pPr>
            <w:r>
              <w:rPr/>
              <w:t>Ебрам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Пожар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ды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Укромновская  школа» Симферопольского района Республики Кры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б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  «Урожайнов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Украин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п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Залес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убаль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Чистенская школа-гимназия им. Героя Социалистического Труда Тарасюка Ивана Степановича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п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ил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Чистенская школа-гимназия им. Героя Социалистического Труда Тарасюка Ивана Степановича 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хал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Широковская школа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Журавлев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Гвардейская школа №1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тсеи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яре </w:t>
            </w:r>
          </w:p>
          <w:p>
            <w:pPr>
              <w:pStyle w:val="Normal"/>
              <w:jc w:val="both"/>
              <w:rPr/>
            </w:pPr>
            <w:r>
              <w:rPr/>
              <w:t>Алим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Гвардейская школа №1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ш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нел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Краснолесская основная школа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Маленская школа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Донская школа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Николаевская школа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и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ослав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Кленовская основная школа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т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униципального бюджетного общеобразовательного учреждения «Лицей » Симферопольского района Республики Кры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униципального бюджетного общеобразовательного учреждения «Лицей » Симферопольского района Республики Крым</w:t>
            </w:r>
          </w:p>
        </w:tc>
      </w:tr>
    </w:tbl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39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Max</dc:creator>
  <dc:description/>
  <cp:keywords/>
  <dc:language>en-US</dc:language>
  <cp:lastModifiedBy>User</cp:lastModifiedBy>
  <cp:lastPrinted>2021-09-01T11:53:00Z</cp:lastPrinted>
  <dcterms:modified xsi:type="dcterms:W3CDTF">2021-09-01T09:01:00Z</dcterms:modified>
  <cp:revision>82</cp:revision>
  <dc:subject/>
  <dc:title/>
</cp:coreProperties>
</file>