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color w:val="000000"/>
          <w:lang w:eastAsia="ar-SA"/>
        </w:rPr>
        <w:drawing>
          <wp:inline distT="0" distB="0" distL="0" distR="0">
            <wp:extent cx="7512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СИМФЕРОПОЛЬСКОГО РАЙОН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И КРЫМ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УПРАВЛЕНИЕ  ОБРАЗОВА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РИКАЗ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1"/>
              <w:gridCol w:w="2950"/>
              <w:gridCol w:w="3847"/>
            </w:tblGrid>
            <w:tr>
              <w:trPr>
                <w:trHeight w:val="425" w:hRule="atLeast"/>
              </w:trPr>
              <w:tc>
                <w:tcPr>
                  <w:tcW w:w="3121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 xml:space="preserve">21.01.2019     </w:t>
                  </w:r>
                </w:p>
              </w:tc>
              <w:tc>
                <w:tcPr>
                  <w:tcW w:w="2950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г.Симферополь</w:t>
                  </w:r>
                </w:p>
              </w:tc>
              <w:tc>
                <w:tcPr>
                  <w:tcW w:w="3847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 xml:space="preserve">                   №   </w:t>
                  </w:r>
                  <w:r>
                    <w:rPr>
                      <w:lang w:val="uk-UA" w:eastAsia="ar-SA"/>
                    </w:rPr>
                    <w:t>52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398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утверждении стипендий одаренным учащимся </w:t>
      </w:r>
    </w:p>
    <w:p>
      <w:pPr>
        <w:pStyle w:val="Normal"/>
        <w:ind w:left="-284" w:right="-398" w:hanging="0"/>
        <w:jc w:val="center"/>
        <w:rPr>
          <w:sz w:val="27"/>
          <w:szCs w:val="27"/>
        </w:rPr>
      </w:pPr>
      <w:r>
        <w:rPr>
          <w:sz w:val="27"/>
          <w:szCs w:val="27"/>
        </w:rPr>
        <w:t>5-11 классов общеобразовательных организаций Симферопольского района</w:t>
      </w:r>
    </w:p>
    <w:p>
      <w:pPr>
        <w:pStyle w:val="Normal"/>
        <w:ind w:left="-284" w:right="-39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09" w:right="-398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  Во исполнение  постановления администрации Симферопольского района Республики Крым от 30.12.2017 № 321-п «Об утверждении Положения о стипендиях одаренным учащимся 5-11 классов общеобразовательных организаций Симферопольского района Республики Крым»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администрации Симферопольского района Республики Крым от 29.12.2018 № 419-п «Об утверждении муниципальной программы «Развитие образования в Симферопольском районе Республики Крым на 2019-2021 годы»  </w:t>
      </w:r>
    </w:p>
    <w:p>
      <w:pPr>
        <w:pStyle w:val="Normal"/>
        <w:ind w:left="-709" w:right="-3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09" w:right="-39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ЫВАЮ:</w:t>
      </w:r>
    </w:p>
    <w:p>
      <w:pPr>
        <w:pStyle w:val="Normal"/>
        <w:ind w:left="-709" w:right="-398" w:firstLine="425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1.Утвердить список учащихся на получение стипендий одаренным учащимся              5-11 классов общеобразовательных организаций Симферопольского района на 2019 год (приложение).</w:t>
      </w:r>
    </w:p>
    <w:p>
      <w:pPr>
        <w:pStyle w:val="Normal"/>
        <w:ind w:left="-709" w:right="-398" w:firstLine="425"/>
        <w:jc w:val="both"/>
        <w:rPr/>
      </w:pPr>
      <w:r>
        <w:rPr>
          <w:sz w:val="27"/>
          <w:szCs w:val="27"/>
        </w:rPr>
        <w:t>2.Согласно Положению о стипендиях одаренным учащимся 5-11 классов общеобразовательных организаций Симферопольского района Республики Крым определить размер стипендий 380 рублей ежемесячно с 01.01.2019 по 31.12.2019.</w:t>
      </w:r>
    </w:p>
    <w:p>
      <w:pPr>
        <w:pStyle w:val="Normal"/>
        <w:ind w:left="-709" w:right="-398" w:firstLine="425"/>
        <w:jc w:val="both"/>
        <w:rPr/>
      </w:pPr>
      <w:r>
        <w:rPr>
          <w:sz w:val="27"/>
          <w:szCs w:val="27"/>
        </w:rPr>
        <w:t>3.Руководителям МБОУ:</w:t>
      </w:r>
    </w:p>
    <w:p>
      <w:pPr>
        <w:pStyle w:val="Normal"/>
        <w:ind w:left="-709" w:right="-398" w:firstLine="425"/>
        <w:jc w:val="both"/>
        <w:rPr>
          <w:sz w:val="27"/>
          <w:szCs w:val="27"/>
        </w:rPr>
      </w:pPr>
      <w:r>
        <w:rPr>
          <w:sz w:val="27"/>
          <w:szCs w:val="27"/>
        </w:rPr>
        <w:t>3.1.Довести до сведения родителей Постановление администрации Симферопольского района от 30.12.2016 № 321-п.</w:t>
      </w:r>
    </w:p>
    <w:p>
      <w:pPr>
        <w:pStyle w:val="Normal"/>
        <w:ind w:left="-709" w:right="-398" w:firstLine="425"/>
        <w:jc w:val="both"/>
        <w:rPr>
          <w:sz w:val="27"/>
          <w:szCs w:val="27"/>
        </w:rPr>
      </w:pPr>
      <w:r>
        <w:rPr>
          <w:sz w:val="27"/>
          <w:szCs w:val="27"/>
        </w:rPr>
        <w:t>3.2. Обеспечить получение стипендий учащимся согласно Приложению 1.</w:t>
      </w:r>
    </w:p>
    <w:p>
      <w:pPr>
        <w:pStyle w:val="Normal"/>
        <w:ind w:left="-709" w:right="-398" w:firstLine="425"/>
        <w:jc w:val="both"/>
        <w:rPr>
          <w:sz w:val="27"/>
          <w:szCs w:val="27"/>
        </w:rPr>
      </w:pPr>
      <w:r>
        <w:rPr>
          <w:sz w:val="27"/>
          <w:szCs w:val="27"/>
        </w:rPr>
        <w:t>4.  Контроль за исполнением приказа возложить на ведущего специалиста управления образования Халистову В.Н.</w:t>
      </w:r>
    </w:p>
    <w:p>
      <w:pPr>
        <w:pStyle w:val="Normal"/>
        <w:ind w:left="-709" w:right="-398" w:firstLine="4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09" w:right="-3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09" w:right="-398" w:hanging="0"/>
        <w:jc w:val="both"/>
        <w:rPr/>
      </w:pPr>
      <w:r>
        <w:rPr>
          <w:sz w:val="27"/>
          <w:szCs w:val="27"/>
        </w:rPr>
        <w:t>Начальник управления образования</w:t>
      </w:r>
      <w:r>
        <w:rPr>
          <w:sz w:val="28"/>
          <w:szCs w:val="28"/>
        </w:rPr>
        <w:t xml:space="preserve">                                          С.В.Дмитрова</w:t>
      </w:r>
    </w:p>
    <w:p>
      <w:pPr>
        <w:pStyle w:val="Normal"/>
        <w:ind w:left="-709" w:right="-3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right="-3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right="-398" w:hanging="0"/>
        <w:jc w:val="both"/>
        <w:rPr>
          <w:sz w:val="18"/>
          <w:szCs w:val="18"/>
        </w:rPr>
      </w:pPr>
      <w:r>
        <w:rPr>
          <w:sz w:val="18"/>
          <w:szCs w:val="18"/>
        </w:rPr>
        <w:t>В.Н. Халистова</w:t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-709" w:right="-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общеобразовательных организаций на получение стипендии</w:t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tbl>
      <w:tblPr>
        <w:tblW w:w="106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34"/>
        <w:gridCol w:w="495"/>
        <w:gridCol w:w="577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Чайкинск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Трудовская школа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Гвардейская  школа-гимназия №2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бан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Гвардейская школа-гимназия №2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 учреждения «Гвардейская школа-гимназия №2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аффа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явер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Денисовская школа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ас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Перевальненская школа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и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 Муниципального бюджетного общеобразовательного учреждения «Кубанская школа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метулл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Новоселовская школа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Мирновская школа  №2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Первомайская школа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ы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дван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Гвардейская школа-гимназия №3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беш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 Муниципального бюджетного общеобразовательного учреждения «Гвардейская школа-гимназия №3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ки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огл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 Муниципального бюджетного общеобразовательного учреждения «Добровская школа-гимназия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са Елиза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Молодежненская   школа № 2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у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 Муниципального бюджетного общеобразовательного учреждения «Константиновская школа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Кольчугинская школа №1» Симферопольского района Республики Крым;</w:t>
            </w:r>
          </w:p>
        </w:tc>
      </w:tr>
      <w:tr>
        <w:trPr>
          <w:trHeight w:val="9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 Муниципального бюджетного общеобразовательного учреждения «Винницкая школа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ц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Перовская школа -гимназия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 Муниципального бюджетного общеобразовательного учреждения «Мирновская школа №1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уф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з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ран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 учреждения «Тепловская школа» Симферопольского района Республика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н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Добровская  школа-гимназия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яди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ля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ддин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Родниковская школа-гимназия 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п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Родниковская школа-гимназия 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Новоандреевская  школа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и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Мазанская  школа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ницы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Скворцовская   школа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ч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Партизанск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и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ьви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нестови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йся Муниципального бюджетного общеобразовательного учреждения «Кольчугинская  школа №2»   Симферопольского района Республики Крым;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шм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Пожарская школа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Николаевская    школа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ь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ем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Укромновская  школа» Симферопольского района Республики Крым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  «Урожайновская школа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йся  Муниципального бюджетного общеобразовательного учреждения «Винницкая школа » Симферопольского район Республики Крым;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ман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Украинская школа 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Залесская школа 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Чистенская школа-гимназия 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ат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Чистенская школа-гимназия 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у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Широковская школа 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со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Широковская школа 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ови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 Муниципального бюджетного общеобразовательного учреждения «Журавлевская школа 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Гвардейская школа №1 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ши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 Муниципального бюджетного общеобразовательного учреждения «Гвардейская школа №1 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Краснолесская основная школа 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м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ран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Маленская школа 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ин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Маленская школа 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Донская школа 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Донская школа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Николаевская школа 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род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Кленовская школа » Симферопольского района Республики Крым;</w:t>
            </w:r>
          </w:p>
        </w:tc>
      </w:tr>
    </w:tbl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09" w:right="-39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4:00Z</dcterms:created>
  <dc:creator>Max</dc:creator>
  <dc:description/>
  <cp:keywords/>
  <dc:language>en-US</dc:language>
  <cp:lastModifiedBy>User</cp:lastModifiedBy>
  <cp:lastPrinted>2019-01-21T10:40:00Z</cp:lastPrinted>
  <dcterms:modified xsi:type="dcterms:W3CDTF">2019-01-21T07:44:00Z</dcterms:modified>
  <cp:revision>62</cp:revision>
  <dc:subject/>
  <dc:title/>
</cp:coreProperties>
</file>